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lestyleblue1"/>
          <w:color w:val="000000"/>
        </w:rPr>
        <w:t>LEGEA Nr. 215 din 23 aprilie 2001</w:t>
      </w:r>
      <w:r>
        <w:rPr>
          <w:rFonts w:cs="Verdana" w:ascii="Verdana" w:hAnsi="Verdana"/>
          <w:b/>
          <w:bCs/>
          <w:sz w:val="22"/>
          <w:szCs w:val="22"/>
        </w:rPr>
        <w:br/>
      </w:r>
      <w:r>
        <w:rPr>
          <w:rStyle w:val="Titlestyleblue1"/>
          <w:color w:val="000000"/>
        </w:rPr>
        <w:t>Legea administratiei publice locale</w:t>
      </w:r>
    </w:p>
    <w:p>
      <w:pPr>
        <w:pStyle w:val="Leftframetextblack"/>
        <w:rPr/>
      </w:pPr>
      <w:r>
        <w:rPr/>
        <w:t>EMITENT: PARLAMENTUL</w:t>
        <w:br/>
        <w:t xml:space="preserve">PUBLICATA ÎN: MONITORUL OFICIAL NR. 204 din 23 aprilie 2001 </w:t>
      </w:r>
    </w:p>
    <w:p>
      <w:pPr>
        <w:pStyle w:val="Leftframetextblack"/>
        <w:rPr/>
      </w:pPr>
      <w:r>
        <w:rPr/>
        <w:t>Parlamentul României adopta prezenta lege.</w:t>
      </w:r>
    </w:p>
    <w:p>
      <w:pPr>
        <w:pStyle w:val="Leftframetextblack"/>
        <w:rPr/>
      </w:pPr>
      <w:r>
        <w:rPr/>
        <w:t>CAP. 1</w:t>
        <w:br/>
        <w:t>Dispozitii generale</w:t>
      </w:r>
    </w:p>
    <w:p>
      <w:pPr>
        <w:pStyle w:val="Leftframetextblack"/>
        <w:rPr/>
      </w:pPr>
      <w:r>
        <w:rPr/>
        <w:t>SECTIUNEA 1</w:t>
        <w:br/>
        <w:t>Regimul general al autonomiei locale</w:t>
      </w:r>
    </w:p>
    <w:p>
      <w:pPr>
        <w:pStyle w:val="Leftframetextblack"/>
        <w:rPr/>
      </w:pPr>
      <w:r>
        <w:rPr/>
        <w:t>ART. 1</w:t>
        <w:br/>
        <w:t>Prezenta lege reglementeaza regimul general al autonomiei locale, precum si organizarea si functionarea autoritatilor administratiei publice locale.</w:t>
        <w:br/>
        <w:t>ART. 2</w:t>
        <w:br/>
        <w:t>(1) Administratia publica în unitatile administrativ-teritoriale se organizeaza si functioneaza în temeiul principiilor autonomiei locale, descentralizarii serviciilor publice, eligibilitatii autoritatilor administratiei publice locale, legalitatii si al consultarii cetatenilor în solutionarea problemelor locale de interes deosebit.</w:t>
        <w:br/>
        <w:t>(2) Aplicarea principiilor prevazute la alin. (1) nu poate aduce atingere caracterului de stat national, unitar si indivizibil al României.</w:t>
        <w:br/>
        <w:t>ART. 3</w:t>
        <w:br/>
        <w:t>(1) Prin autonomie locala se întelege dreptul si capacitatea efectiva a autoritatilor administratiei publice locale de a solutiona si de a gestiona, în numele si în interesul colectivitatilor locale pe care le reprezinta, treburile publice, în conditiile legii.</w:t>
        <w:br/>
        <w:t>(2) Acest drept se exercita de consiliile locale si primari, precum si de consiliile judetene, autoritati ale administratiei publice locale alese prin vot universal, egal, direct, secret si liber exprimat.</w:t>
        <w:br/>
        <w:t>(3) Dispozitiile alin. (2) nu aduc atingere posibilitatii de a recurge la consultarea locuitorilor prin referendum sau prin orice alta forma de participare directa a cetatenilor la treburile publice, în conditiile legii.</w:t>
        <w:br/>
        <w:t>(4) Prin colectivitate locala se întelege totalitatea locuitorilor din unitatea administrativ-teritoriala.</w:t>
        <w:br/>
        <w:t>ART. 4</w:t>
        <w:br/>
        <w:t>(1) Autonomia locala este numai administrativa si financiara, fiind exercitata pe baza si în limitele prevazute de lege.</w:t>
        <w:br/>
        <w:t>(2) Autonomia locala priveste organizarea, functionarea, competentele si atributiile, precum si gestionarea resurselor care, potrivit legii, apartin comunei, orasului sau judetului, dupa caz.</w:t>
        <w:br/>
        <w:t>ART. 5</w:t>
        <w:br/>
        <w:t>(1) Competentele si atributiile autoritatilor administratiei publice locale se stabilesc numai prin lege. Aceste competente sunt depline si exclusive, cu exceptia cazurilor prevazute de lege.</w:t>
        <w:br/>
        <w:t>(2) Autonomia locala confera autoritatilor administratiei publice locale dreptul ca, în limitele legii, sa aiba initiative în toate domeniile, cu exceptia celor care sunt date în mod expres în competenta altor autoritati publice.</w:t>
        <w:br/>
        <w:t>ART. 6</w:t>
        <w:br/>
        <w:t>(1) Raporturile dintre autoritatile administratiei publice locale din comune si orase si autoritatile administratiei publice de la nivel judetean se bazeaza pe principiile autonomiei, legalitatii, responsabilitatii, cooperarii si solidaritatii în rezolvarea problemelor întregului judet.</w:t>
        <w:br/>
        <w:t>(2) În relatiile dintre autoritatile administratiei publice locale si consiliul judetean, pe de o parte, precum si între consiliul local si primar, pe de alta parte, nu exista raporturi de subordonare.</w:t>
        <w:br/>
        <w:t>ART. 7</w:t>
        <w:br/>
        <w:t>(1) Exercitarea competentelor si atributiilor stabilite prin lege revine autoritatilor administratiei publice locale care se gasesc cel mai aproape de cetatean.</w:t>
        <w:br/>
        <w:t>(2) Stabilirea de competente si atributii pentru alte autoritati decât cele prevazute la alin. (1) trebuie sa tina seama de amploarea si de natura raspunderii ce le revine, precum si de cerintele de eficienta si eficacitate.</w:t>
        <w:br/>
        <w:t>(3) Autoritatile administratiei publice centrale nu pot stabili sau impune nici un fel de responsabilitati autoritatilor administratiei publice locale în procesul de descentralizare a unor servicii publice ori al crearii de noi servicii publice, fara asigurarea mijloacelor financiare corespunzatoare pentru realizarea respectivelor responsabilitati.</w:t>
        <w:br/>
        <w:t>ART. 8</w:t>
        <w:br/>
        <w:t>Autoritatile administratiei publice centrale vor consulta, înainte de adoptarea oricarei decizii, structurile asociative ale autoritatilor administratiei publice locale, în toate problemele care le privesc în mod direct, potrivit legii.</w:t>
        <w:br/>
        <w:t>ART. 9</w:t>
        <w:br/>
        <w:t>În cadrul politicii economice nationale, comunele, orasele si judetele au dreptul la resurse proprii, pe care autoritatile administratiei publice locale le gestioneaza potrivit atributiilor ce le revin, în conditiile legii. Resursele financiare ale autoritatilor publice locale trebuie sa fie proportionale cu competentele si cu responsabilitatile prevazute de lege.</w:t>
        <w:br/>
        <w:t>ART. 10</w:t>
        <w:br/>
        <w:t>Autoritatile administratiei publice locale administreaza sau, dupa caz, dispun de resursele financiare, precum si de bunurile proprietate publica sau privata ale comunelor, oraselor si judetelor, în conformitate cu principiul autonomiei locale.</w:t>
        <w:br/>
        <w:t>ART. 11</w:t>
        <w:br/>
        <w:t>(1) Autoritatile administratiei publice locale au dreptul ca, în limitele competentelor lor, sa coopereze si sa se asocieze cu alte autoritati ale administratiei publice locale din tara sau din strainatate, în conditiile legii.</w:t>
        <w:br/>
        <w:t>(2) Pentru protectia si promovarea intereselor lor comune autoritatile administratiei publice locale au dreptul de a adera la asociatii nationale si internationale, în conditiile legii.</w:t>
        <w:br/>
        <w:t>ART. 12</w:t>
        <w:br/>
        <w:t>Autoritatile administratiei publice locale pot încheia între ele acorduri si pot participa, inclusiv prin alocare de fonduri, la initierea si la realizarea unor programe de dezvoltare regionala, în conditiile legii.</w:t>
        <w:br/>
        <w:t>ART. 13</w:t>
        <w:br/>
        <w:t>(1) Consiliile locale si consiliile judetene din unitatile administrativ-teritoriale limitrofe zonelor de frontiera pot încheia acorduri de cooperare transfrontaliera cu autoritatile similare din tarile vecine, în conditiile legii.</w:t>
        <w:br/>
        <w:t>(2) Aceste acorduri se vor încheia numai în domeniile ce sunt de competenta consiliilor locale sau judetene, potrivit prezentei legi, cu respectarea legislatiei interne si a angajamentelor internationale asumate de statul român.</w:t>
        <w:br/>
        <w:t>(3) Prin acordurile de cooperare transfrontaliera pot fi create si pe teritoriul României organisme care sa aiba, potrivit dreptului intern, personalitate juridica. Aceste organisme nu au, în sensul prezentei legi, competente administrativ-teritoriale.</w:t>
        <w:br/>
        <w:t>(4) Consiliile locale si consiliile judetene, care au încheiat acorduri de cooperare transfrontaliera, au dreptul sa participe, în alte state, la organismele create prin respectivele acorduri, în limita competentelor ce le revin potrivit legii.</w:t>
        <w:br/>
        <w:t>ART. 14</w:t>
        <w:br/>
        <w:t>(1) Initiativa autoritatilor administratiei publice locale de a coopera si de a se asocia cu autoritati ale administratiei publice locale din strainatate, precum si de a adera la o asociatie internationala a autoritatilor administratiei publice locale va fi comunicata Ministerului Afacerilor Externe si Ministerului Administratiei Publice.</w:t>
        <w:br/>
        <w:t>(2) Autoritatile administratiei publice locale vor transmite Ministerului Afacerilor Externe spre avizare proiectele de acorduri sau conventii de cooperare pe care acestea intentioneaza sa le încheie cu autoritati ale administratiei publice locale din alte tari, înainte de supunerea lor spre adoptare de catre consiliile locale sau judetene, dupa caz.</w:t>
        <w:br/>
        <w:t>(3) Avizele prevazute la alin. (2) trebuie emise în termen de 30 de zile de la primirea solicitarii. În caz contrar se va considera ca nu sunt obiectii si proiectul respectiv poate fi supus spre aprobare consiliului local sau judetean interesat.</w:t>
        <w:br/>
        <w:t>(4) Acordurile sau conventiile încheiate de autoritatile administratiei publice locale nu angajeaza decât responsabilitatea consiliului local sau judetean care este parte la acestea, fiind supuse controlului de legalitate, iar actele emise în virtutea respectivelor acorduri sau conventii au în dreptul intern aceeasi valoare juridica si aceleasi efecte ca si actele administrative adoptate în conformitate cu prevederile prezentei legi.</w:t>
        <w:br/>
        <w:t>ART. 15</w:t>
        <w:br/>
        <w:t>Consiliile locale si consiliile judetene pot hotarî asupra participarii cu capital sau cu bunuri, în numele si în interesul colectivitatilor locale pe care le reprezinta, la constituirea de societati comerciale sau la înfiintarea unor servicii de interes public local ori judetean, dupa caz, în conditiile legii.</w:t>
        <w:br/>
        <w:t>ART. 16</w:t>
        <w:br/>
        <w:t>Controlul administrativ si controlul financiar al activitatii autoritatilor administratiei publice locale se exercita în limitele si în conditiile prevazute de lege.</w:t>
        <w:br/>
        <w:t>ART. 17</w:t>
        <w:br/>
        <w:t>În unitatile administrativ-teritoriale în care cetatenii apartinând minoritatilor nationale au o pondere de peste 20% din numarul locuitorilor autoritatile administratiei publice locale vor asigura folosirea, în raporturile cu acestia, si a limbii materne, în conformitate cu prevederile Constitutiei, ale prezentei legi si ale conventiilor internationale la care România este parte.</w:t>
        <w:br/>
        <w:t>ART. 18</w:t>
        <w:br/>
        <w:t>(1) Comunele, orasele si judetele sunt unitati administrativ-teritoriale în care se exercita autonomia locala si în care se organizeaza si functioneaza autoritati ale administratiei publice locale.</w:t>
        <w:br/>
        <w:t>(2) Comunele pot fi formate din unul sau mai multe sate.</w:t>
        <w:br/>
        <w:t>(3) Unele orase pot fi declarate municipii, în conditiile legii.</w:t>
        <w:br/>
        <w:t>(4) În municipii se pot crea subdiviziuni administrativ-teritoriale, a caror delimitare si organizare se fac potrivit legii.</w:t>
        <w:br/>
        <w:t>(5) Autoritatile administratiei publice locale se pot constitui si în subdiviziunile administrativ-teritoriale ale municipiilor. Aceste autoritati exercita atributiile prevazute la art. 95 si, respectiv, la art. 97, care se aplica în mod corespunzator.</w:t>
        <w:br/>
        <w:t>ART. 19</w:t>
        <w:br/>
        <w:t>Comunele, orasele si judetele sunt persoane juridice de drept public. Acestea au patrimoniu propriu si capacitate juridica deplina.</w:t>
        <w:br/>
        <w:t>ART. 20</w:t>
        <w:br/>
        <w:t>Delimitarea teritoriala a comunelor, oraselor si judetelor se stabileste prin lege. Orice modificare a limitelor teritoriale ale acestora se poate efectua numai prin lege si numai dupa consultarea prealabila a cetatenilor din unitatile administrativ-teritoriale respective prin referendum, care se organizeaza potrivit legii.</w:t>
      </w:r>
    </w:p>
    <w:p>
      <w:pPr>
        <w:pStyle w:val="Leftframetextblack"/>
        <w:rPr/>
      </w:pPr>
      <w:r>
        <w:rPr/>
        <w:t>SECTIUNEA a 2-a</w:t>
        <w:br/>
        <w:t>Autoritatile administratiei publice locale</w:t>
      </w:r>
    </w:p>
    <w:p>
      <w:pPr>
        <w:pStyle w:val="Leftframetextblack"/>
        <w:rPr/>
      </w:pPr>
      <w:r>
        <w:rPr/>
        <w:t>ART. 21</w:t>
        <w:br/>
        <w:t>(1) Autoritatile administratiei publice prin care se realizeaza autonomia locala în comune si orase sunt consiliile locale, comunale si orasenesti, ca autoritati deliberative, si primarii, ca autoritati executive. Consiliile locale si primarii se aleg în conditiile prevazute de Legea privind alegerile locale.</w:t>
        <w:br/>
        <w:t>(2) Consiliile locale si primarii functioneaza ca autoritati ale administratiei publice locale si rezolva treburile publice din comune si orase, în conditiile legii.</w:t>
        <w:br/>
        <w:t>ART. 22</w:t>
        <w:br/>
        <w:t>În fiecare judet se constituie un consiliu judetean, ca autoritate a administratiei publice locale, pentru coordonarea activitatii consiliilor comunale si orasenesti, în vederea realizarii serviciilor publice de interes judetean. Consiliul judetean este ales în conditiile Legii privind alegerile locale.</w:t>
        <w:br/>
        <w:t>ART. 23</w:t>
        <w:br/>
        <w:t>Alesii locali sunt primarul, consilierii locali si consilierii judeteni. În asigurarea liberului exercitiu al mandatului lor acestia îndeplinesc o functie de autoritate publica, beneficiind de dispozitiile legii penale cu privire la persoanele care îndeplinesc o functie ce implica exercitiul autoritatii de stat.</w:t>
        <w:br/>
        <w:t>ART. 24</w:t>
        <w:br/>
        <w:t>(1) Mandatul primarului, consilierului local, respectiv al consilierului judetean, este de 4 ani. Mandatul se exercita în conditiile legii.</w:t>
        <w:br/>
        <w:t>(2) Consiliul local sau consiliul judetean, precum si primarul ales în cursul unui mandat, ca urmare a dizolvarii consiliului local sau judetean, respectiv a vacantei postului de primar, încheie mandatul precedentei autoritati a administratiei publice locale.</w:t>
        <w:br/>
        <w:t>(3) Consiliul local sau consiliul judetean, precum si primarul, alesi în urma organizarii unor noi unitati administrativ-teritoriale sau în urma dizolvarii unor consilii, respectiv vacantarii unor posturi de primari, îsi exercita mandatul numai pâna la organizarea urmatoarelor alegeri locale generale.</w:t>
        <w:br/>
        <w:t>ART. 25</w:t>
        <w:br/>
        <w:t>În scopul asigurarii autonomiei locale autoritatile administratiei publice locale au dreptul sa instituie si sa perceapa impozite si taxe locale, sa elaboreze si sa aprobe bugetele de venituri si cheltuieli ale comunelor, oraselor si judetelor, în conditiile legii.</w:t>
        <w:br/>
        <w:t>ART. 26</w:t>
        <w:br/>
        <w:t>(1) În fiecare judet si în municipiul Bucuresti Guvernul numeste câte un prefect.</w:t>
        <w:br/>
        <w:t>(2) Prefectul este reprezentantul Guvernului pe plan local si conduce serviciile publice descentralizate ale ministerelor si ale celorlalte organe centrale din unitatile administrativ-teritoriale.</w:t>
        <w:br/>
        <w:t>ART. 27</w:t>
        <w:br/>
        <w:t>(1) Prefectul poate ataca, în total sau în parte, în fata instantei de contencios administrativ, hotarârile adoptate de consiliul local sau de consiliul judetean, precum si dispozitiile emise de primar sau de presedintele consiliului judetean, în cazul în care considera aceste acte sau prevederi din ele ca fiind ilegale. Actul sau prevederile acestuia care au fost atacate sunt suspendate de drept.</w:t>
        <w:br/>
        <w:t>(2) Prefectul raspunde, în conditiile legii, administrativ, civil sau penal, dupa caz, la cererea autoritatilor administratiei publice locale sau judetene ale caror acte au fost atacate, în cazul în care instanta de contencios administrativ hotaraste ca actul administrativ a fost atacat în mod abuziv.</w:t>
      </w:r>
    </w:p>
    <w:p>
      <w:pPr>
        <w:pStyle w:val="Leftframetextblack"/>
        <w:rPr/>
      </w:pPr>
      <w:r>
        <w:rPr/>
        <w:t>CAP. 2</w:t>
        <w:br/>
        <w:t>Consiliile locale</w:t>
      </w:r>
    </w:p>
    <w:p>
      <w:pPr>
        <w:pStyle w:val="Leftframetextblack"/>
        <w:rPr/>
      </w:pPr>
      <w:r>
        <w:rPr/>
        <w:t>SECTIUNEA 1</w:t>
        <w:br/>
        <w:t>Constituirea consiliului local</w:t>
      </w:r>
    </w:p>
    <w:p>
      <w:pPr>
        <w:pStyle w:val="Leftframetextblack"/>
        <w:rPr/>
      </w:pPr>
      <w:r>
        <w:rPr/>
        <w:t>ART. 28</w:t>
        <w:br/>
        <w:t>Consiliile locale sunt compuse din consilieri alesi prin vot universal, egal, direct, secret si liber exprimat, în conditiile stabilite de Legea privind alegerile locale.</w:t>
        <w:br/>
        <w:t>ART. 29</w:t>
        <w:br/>
        <w:t>(1) Numarul membrilor fiecarui consiliu local se stabileste prin ordin al prefectului, în functie de populatia comunei sau a orasului, raportata de Institutul National de Statistica si Studii Economice la data de 1 ianuarie a anului în curs sau, dupa caz, la data de 1 iulie a anului care preceda alegerile, dupa cum urmeaza:</w:t>
        <w:br/>
        <w:t>_____________________________________________</w:t>
        <w:br/>
        <w:t>Numarul locuitorilor Numarul</w:t>
        <w:br/>
        <w:t>comunei sau ai orasului consilierilor</w:t>
        <w:br/>
        <w:t>_____________________________________________</w:t>
        <w:br/>
        <w:t>- pâna la 1.500 9</w:t>
        <w:br/>
        <w:t>- între 1.501 si 3.000 11</w:t>
        <w:br/>
        <w:t>- între 3.001 si 5.000 13</w:t>
        <w:br/>
        <w:t>- între 5.001 si 10.000 15</w:t>
        <w:br/>
        <w:t>- între 10.001 si 20.000 17</w:t>
        <w:br/>
        <w:t>- între 20.001 si 50.000 19</w:t>
        <w:br/>
        <w:t>- între 50.001 si 100.000 21</w:t>
        <w:br/>
        <w:t>- între 100.001 si 200.000 23</w:t>
        <w:br/>
        <w:t>- între 200.001 si 400.000 27</w:t>
        <w:br/>
        <w:t>- peste 400.000 31</w:t>
        <w:br/>
        <w:t>_____________________________________________</w:t>
      </w:r>
    </w:p>
    <w:p>
      <w:pPr>
        <w:pStyle w:val="Leftframetextblack"/>
        <w:rPr/>
      </w:pPr>
      <w:r>
        <w:rPr/>
        <w:t>(2) Consiliul General al Municipiului Bucuresti este compus din 55 de consilieri.</w:t>
        <w:br/>
        <w:t>ART. 30</w:t>
        <w:br/>
        <w:t>(1) Calitatea de consilier este incompatibila cu:</w:t>
        <w:br/>
        <w:t>a) functia de prefect si de subprefect;</w:t>
        <w:br/>
        <w:t>b) calitatea de functionar public în aparatul propriu de specialitate al autoritatilor administratiei publice centrale si locale; calitatea de functionar public în aparatul propriu de specialitate al consiliului judetean, al prefectului, al serviciilor publice de interes local sau judetean, al serviciilor publice descentralizate ale ministerelor si ale celorlalte autoritati ale administratiei publice centrale; calitatea de angajat în cadrul autoritatilor administratiei publice locale respective sau în cadrul aparatului propriu al prefectului din judetul respectiv;</w:t>
        <w:br/>
        <w:t>c) functia de manager sau membru în consiliul de administratie al regiilor autonome ori de conducator al societatilor comerciale înfiintate de consiliile locale sau de consiliile judetene;</w:t>
        <w:br/>
        <w:t>d) calitatea de primar;</w:t>
        <w:br/>
        <w:t>e) calitatea de senator, deputat, ministru, secretar de stat, subsecretar de stat si cele asimilate acestora.</w:t>
        <w:br/>
        <w:t>(2) Incompatibilitatea intervine numai dupa validarea mandatului, cel în cauza trebuind sa opteze în termen de 10 zile, dupa care, daca acesta nu a optat pentru calitatea de consilier, în sedinta de consiliu urmatoare presedintele de sedinta va supune validarii mandatul supleantului acestuia de pe lista partidului, aliantei politice sau a aliantei electorale respective.</w:t>
        <w:br/>
        <w:t>(3) Alte incompatibilitati se pot stabili numai prin lege.</w:t>
        <w:br/>
        <w:t>ART. 31</w:t>
        <w:br/>
        <w:t>(1) Constituirea consiliilor locale se face în termen de 20 de zile de la data desfasurarii alegerilor. Convocarea consilierilor declarati alesi, pentru sedinta de constituire, se face de catre prefect. La sedinta de constituire pot participa prefectul sau reprezentantul sau, precum si primarul, chiar daca procedura de validare a mandatului acestuia nu a fost finalizata.</w:t>
        <w:br/>
        <w:t>(2) Sedinta este legal constituita daca participa cel putin doua treimi din numarul consilierilor alesi. În cazul în care nu se poate asigura aceasta majoritate sedinta se va organiza, în aceleasi conditii, peste 3 zile, la convocarea prefectului. Daca nici la a doua convocare reuniunea nu este legal constituita, se va proceda la o noua convocare, de catre prefect, peste alte 3 zile, în aceleasi conditii.</w:t>
        <w:br/>
        <w:t>(3) În situatia în care consiliul local nu se poate reuni nici la ultima convocare datorita absentei, fara motive temeinice, a consilierilor, prefectul va declara vacante, prin ordin, locurile consilierilor alesi care au lipsit nemotivat de la cele 3 convocari anterioare, daca acestia nu pot fi înlocuiti de supleantii înscrisi pe listele de candidati respective, organizându-se alegeri pentru completare, în termen de 30 de zile, în conditiile Legii privind alegerile locale.</w:t>
        <w:br/>
        <w:t>(4) Ordinul prefectului prin care se declara vacante locurile consilierilor care au lipsit nemotivat poate fi atacat de cei în cauza la instanta de contencios administrativ în termen de 5 zile de la comunicare. Hotarârea instantei este definitiva si irevocabila.</w:t>
        <w:br/>
        <w:t>(5) Absenta consilierilor de la sedinta de constituire este considerata motivata daca se face dovada ca aceasta a intervenit din cauza unei boli care a necesitat spitalizare sau a facut imposibila prezenta acestora, a unei deplasari în strainatate în interes de serviciu sau a unor evenimente de forta majora.</w:t>
        <w:br/>
        <w:t>ART. 32</w:t>
        <w:br/>
        <w:t>(1) Lucrarile sedintei de constituire sunt conduse de cel mai în vârsta consilier, asistat de 2 consilieri dintre cei mai tineri.</w:t>
        <w:br/>
        <w:t>(2) Pentru validarea mandatelor consiliile locale aleg prin vot deschis, dintre membrii lor, pe întreaga durata a mandatului, o comisie de validare alcatuita din 3 - 5 consilieri.</w:t>
        <w:br/>
        <w:t>(3) Comisia de validare examineaza legalitatea alegerii fiecarui consilier si propune consiliului local validarea sau invalidarea mandatelor.</w:t>
        <w:br/>
        <w:t>(4) Comisia de validare va propune invalidarea alegerii unui consilier numai în cazul în care se constata încalcarea conditiilor de eligibilitate sau daca alegerea consilierului s-a facut prin frauda electorala, constatata în conditiile Legii privind alegerile locale.</w:t>
        <w:br/>
        <w:t>(5) Validarea sau invalidarea mandatelor se face, în ordine alfabetica, cu votul deschis al majoritatii consilierilor prezenti la sedinta. Persoana al carei mandat este supus validarii sau invalidarii nu participa la vot.</w:t>
        <w:br/>
        <w:t>ART. 33</w:t>
        <w:br/>
        <w:t>(1) Hotarârea de validare sau invalidare a mandatelor poate fi atacata de cei interesati la instanta de contencios administrativ în termen de 5 zile de la adoptare sau, în cazul celor absenti de la sedinta, de la comunicare.</w:t>
        <w:br/>
        <w:t>(2) Instanta de contencios administrativ este obligata sa se pronunte în termen de 30 de zile.</w:t>
        <w:br/>
        <w:t>ART. 34</w:t>
        <w:br/>
        <w:t>(1) Consilierii ale caror mandate au fost validate depun în fata consiliului local urmatorul juramânt în limba româna:</w:t>
        <w:br/>
        <w:t>"Jur sa respect Constitutia si legile tarii si sa fac, cu buna-credinta, tot ceea ce sta în puterile si priceperea mea pentru binele locuitorilor comunei ... (orasului, judetului). Asa sa-mi ajute Dumnezeu!"</w:t>
        <w:br/>
        <w:t>(2) Consilierii care refuza sa depuna juramântul sunt considerati demisionati de drept.</w:t>
        <w:br/>
        <w:t>(3) Juramântul poate fi depus si fara formula religioasa.</w:t>
        <w:br/>
        <w:t>ART. 35</w:t>
        <w:br/>
        <w:t>În cazul în care consilierul declarat ales renunta la mandat înainte de validare sau refuza sa depuna juramântul, se supune validarii mandatul primului supleant înscris pe lista partidului politic, aliantei politice sau aliantei electorale respective, daca pâna la validarea mandatului partidele si aliantele politice confirma în scris apartenenta la partid. În cazul în care locurile ramase vacante nu pot fi completate cu supleanti, iar numarul de consilieri se reduce sub doua treimi, se vor organiza alegeri pentru completare, în termen de 30 de zile, în conditiile Legii privind alegerile locale.</w:t>
        <w:br/>
        <w:t>ART. 36</w:t>
        <w:br/>
        <w:t>Dupa validarea mandatelor si depunerea juramântului de catre cel putin doua treimi din numarul membrilor consiliului local consilierul care a condus sedinta declara consiliul legal constituit.</w:t>
        <w:br/>
        <w:t>ART. 37</w:t>
        <w:br/>
        <w:t>(1) Dupa declararea ca legal constituit consiliul local alege dintre membrii sai, prin votul deschis al majoritatii consilierilor în functie, un presedinte de sedinta, pe o perioada de cel mult 3 luni, care va conduce sedintele consiliului si va semna hotarârile adoptate de acesta.</w:t>
        <w:br/>
        <w:t>(2) Consilierul ales în conditiile alin. (1) poate fi schimbat din functie la initiativa a cel putin unei treimi din numarul consilierilor, cu votul majoritatii consilierilor în functie.</w:t>
      </w:r>
    </w:p>
    <w:p>
      <w:pPr>
        <w:pStyle w:val="Leftframetextblack"/>
        <w:rPr/>
      </w:pPr>
      <w:r>
        <w:rPr/>
        <w:t>SECTIUNEA a 2-a</w:t>
        <w:br/>
        <w:t>Atributiile consiliului local</w:t>
      </w:r>
    </w:p>
    <w:p>
      <w:pPr>
        <w:pStyle w:val="Leftframetextblack"/>
        <w:rPr/>
      </w:pPr>
      <w:r>
        <w:rPr/>
        <w:t>ART. 38</w:t>
        <w:br/>
        <w:t>(1) Consiliul local are initiativa si hotaraste, în conditiile legii, în toate problemele de interes local, cu exceptia celor care sunt date prin lege în competenta altor autoritati publice, locale sau centrale.</w:t>
        <w:br/>
        <w:t>(2) Consiliul local are urmatoarele atributii principale:</w:t>
        <w:br/>
        <w:t>a) alege din rândul consilierilor viceprimarul, respectiv viceprimarii, dupa caz; stabileste, în limitele normelor legale, numarul de personal din aparatul propriu;</w:t>
        <w:br/>
        <w:t>b) aproba statutul comunei sau al orasului, precum si regulamentul de organizare si functionare a consiliului;</w:t>
        <w:br/>
        <w:t>c) avizeaza sau aproba, dupa caz, studii, prognoze si programe de dezvoltare economico-sociala, de organizare si amenajare a teritoriului, documentatii de amenajare a teritoriului si urbanism, inclusiv participarea la programe de dezvoltare judeteana, regionala, zonala si de cooperare transfrontaliera, în conditiile legii;</w:t>
        <w:br/>
        <w:t>d) aproba bugetul local, împrumuturile, virarile de credite si modul de utilizare a rezervei bugetare; aproba contul de încheiere a exercitiului bugetar; stabileste impozite si taxe locale, precum si taxe speciale, în conditiile legii;</w:t>
        <w:br/>
        <w:t>e) aproba, la propunerea primarului, în conditiile legii, organigrama, statul de functii, numarul de personal si regulamentul de organizare si functionare a aparatului propriu de specialitate, ale institutiilor si serviciilor publice, precum si ale regiilor autonome de interes local;</w:t>
        <w:br/>
        <w:t>f) administreaza domeniul public si domeniul privat al comunei sau orasului;</w:t>
        <w:br/>
        <w:t>g) hotaraste darea în administrare, concesionarea sau închirierea bunurilor proprietate publica a comunei sau orasului, dupa caz, precum si a serviciilor publice de interes local, în conditiile legii;</w:t>
        <w:br/>
        <w:t>h) hotaraste vânzarea, concesionarea sau închirierea bunurilor proprietate privata a comunei sau orasului, dupa caz, în conditiile legii;</w:t>
        <w:br/>
        <w:t>i) înfiinteaza institutii publice, societati comerciale si servicii publice de interes local; urmareste, controleaza si analizeaza activitatea acestora; instituie, cu respectarea criteriilor generale stabilite prin lege, norme de organizare si functionare pentru institutiile si serviciile publice de interes local; numeste si elibereaza din functie, în conditiile legii, conducatorii serviciilor publice de interes local, precum si pe cei ai institutiilor publice din subordinea sa; aplica sanctiuni disciplinare, în conditiile legii, persoanelor pe care le-a numit;</w:t>
        <w:br/>
        <w:t>j) hotaraste asupra înfiintarii si reorganizarii regiilor autonome de interes local; exercita, în numele unitatii administrativ-teritoriale, toate drepturile actionarului la societatile comerciale pe care le-a înfiintat; hotaraste asupra privatizarii acestor societati comerciale; numeste si elibereaza din functie, în conditiile legii, membrii consiliilor de administratie ale regiilor autonome de sub autoritatea sa;</w:t>
        <w:br/>
        <w:t>k) analizeaza si aproba, în conditiile legii, documentatiile de amenajare a teritoriului si urbanism ale localitatilor, stabilind mijloacele materiale si financiare necesare în vederea realizarii acestora; aproba alocarea de fonduri din bugetul local pentru actiuni de aparare împotriva inundatiilor, incendiilor, dezastrelor si fenomenelor meteorologice periculoase;</w:t>
        <w:br/>
        <w:t>l) stabileste masurile necesare pentru construirea, întretinerea si modernizarea drumurilor, podurilor, precum si a întregii infrastructuri apartinând cailor de comunicatii de interes local;</w:t>
        <w:br/>
        <w:t>m) aproba, în limitele competentelor sale, documentatiile tehnico-economice pentru lucrarile de investitii de interes local si asigura conditiile necesare în vederea realizarii acestora;</w:t>
        <w:br/>
        <w:t>n) asigura, potrivit competentelor sale, conditiile materiale si financiare necesare pentru buna functionare a institutiilor si serviciilor publice de educatie, sanatate, cultura, tineret si sport, apararea ordinii publice, apararea împotriva incendiilor si protectia civila, de sub autoritatea sa; urmareste si controleaza activitatea acestora;</w:t>
        <w:br/>
        <w:t>o) hotaraste, în localitatile cu medici sau cu personal sanitar în numar insuficient, acordarea de stimulente în natura si în bani, precum si de alte facilitati, potrivit legii, în scopul asigurarii serviciilor medicale pentru populatie; asemenea facilitati pot fi acordate si personalului didactic;</w:t>
        <w:br/>
        <w:t>p) contribuie la organizarea de activitati stiintifice, culturale, artistice, sportive si de agrement;</w:t>
        <w:br/>
        <w:t>q) hotaraste cu privire la asigurarea ordinii publice; analizeaza activitatea gardienilor publici, politiei, jandarmeriei, pompierilor si a formatiunilor de protectie civila, în conditiile legii, si propune masuri de îmbunatatire a activitatii acestora;</w:t>
        <w:br/>
        <w:t>r) actioneaza pentru protectia si refacerea mediului înconjurator, în scopul cresterii calitatii vietii; contribuie la protectia, conservarea, restaurarea si punerea în valoare a monumentelor istorice si de arhitectura, a parcurilor si rezervatiilor naturale, în conditiile legii;</w:t>
        <w:br/>
        <w:t>s) contribuie la realizarea masurilor de protectie si asistenta sociala; asigura protectia drepturilor copilului, potrivit legislatiei în vigoare; aproba criteriile pentru repartizarea locuintelor sociale; înfiinteaza si asigura functionarea unor institutii de binefacere de interes local;</w:t>
        <w:br/>
        <w:t>t) înfiinteaza si organizeaza târguri, piete, oboare, locuri si parcuri de distractie, baze sportive si asigura buna functionare a acestora;</w:t>
        <w:br/>
        <w:t>u) atribuie sau schimba, în conditiile legii, denumiri de strazi, de piete si de obiective de interes public local;</w:t>
        <w:br/>
        <w:t>v) confera persoanelor fizice române sau straine, cu merite deosebite, titlul de cetatean de onoare al comunei sau al orasului;</w:t>
        <w:br/>
        <w:t>x) hotaraste, în conditiile legii, cooperarea sau asocierea cu persoane juridice române sau straine, cu organizatii neguvernamentale si cu alti parteneri sociali, în vederea finantarii si realizarii în comun a unor actiuni, lucrari, servicii sau proiecte de interes public local; hotaraste înfratirea comunei sau orasului cu unitati administrativ-teritoriale similare din alte tari;</w:t>
        <w:br/>
        <w:t>y) hotaraste, în conditiile legii, cooperarea sau asocierea cu alte autoritati ale administratiei publice locale din tara sau din strainatate, precum si aderarea la asociatii nationale si internationale ale autoritatilor administratiei publice locale, în vederea promovarii unor interese comune;</w:t>
        <w:br/>
        <w:t>z) sprijina, în conditiile legii, activitatea cultelor religioase;</w:t>
        <w:br/>
        <w:t>w) asigura libertatea comertului si încurajeaza libera initiativa, în conditiile legii.</w:t>
        <w:br/>
        <w:t>(3) Consiliul local exercita si alte atributii stabilite prin lege.</w:t>
      </w:r>
    </w:p>
    <w:p>
      <w:pPr>
        <w:pStyle w:val="Leftframetextblack"/>
        <w:rPr/>
      </w:pPr>
      <w:r>
        <w:rPr/>
        <w:t>SECTIUNEA a 3-a</w:t>
        <w:br/>
        <w:t>Functionarea consiliului local</w:t>
      </w:r>
    </w:p>
    <w:p>
      <w:pPr>
        <w:pStyle w:val="Leftframetextblack"/>
        <w:rPr/>
      </w:pPr>
      <w:r>
        <w:rPr/>
        <w:t>ART. 39</w:t>
        <w:br/>
        <w:t>(1) Consiliul local se alege pentru un mandat de 4 ani, care poate fi prelungit, prin lege organica, în caz de razboi sau catastrofa.</w:t>
        <w:br/>
        <w:t>(2) Consiliul local îsi exercita mandatul de la data constituirii pâna la data declararii ca legal constituit a consiliului nou-ales.</w:t>
        <w:br/>
        <w:t>ART. 40</w:t>
        <w:br/>
        <w:t>(1) Consiliul local se întruneste în sedinte ordinare, lunar, la convocarea primarului.</w:t>
        <w:br/>
        <w:t>(2) Consiliul local se poate întruni si în sedinte extraordinare, la cererea primarului sau a cel putin o treime din numarul membrilor consiliului.</w:t>
        <w:br/>
        <w:t>(3) Convocarea consiliului local se face în scris, prin intermediul secretarului unitatii administrativ-teritoriale, cu cel putin 5 zile înaintea sedintelor ordinare sau cu cel putin 3 zile înainte de sedintele extraordinare.</w:t>
        <w:br/>
        <w:t>(4) În caz de forta majora si de maxima urgenta pentru rezolvarea intereselor locuitorilor comunei sau ai orasului convocarea consiliului local se poate face de îndata.</w:t>
        <w:br/>
        <w:t>(5) În invitatia la sedinta se vor preciza data, ora, locul desfasurarii si ordinea de zi a acesteia.</w:t>
        <w:br/>
        <w:t>(6) Ordinea de zi a sedintei consiliului local se aduce la cunostinta locuitorilor comunei sau ai orasului prin mass-media sau prin orice alt mijloc de publicitate.</w:t>
        <w:br/>
        <w:t>(7) În comunele sau orasele în care cetatenii apartinând unei minoritati nationale au o pondere de peste 20% din numarul locuitorilor ordinea de zi se aduce la cunostinta publica si în limba materna a cetatenilor apartinând minoritatii respective.</w:t>
        <w:br/>
        <w:t>(8) În toate cazurile convocarea se consemneaza în procesul-verbal al sedintei.</w:t>
        <w:br/>
        <w:t>ART. 41</w:t>
        <w:br/>
        <w:t>(1) Sedintele consiliului local sunt legal constituite daca este prezenta majoritatea consilierilor în functie.</w:t>
        <w:br/>
        <w:t>(2) Prezenta consilierilor la sedinta este obligatorie. Cazurile în care se considera ca absenta este motivata se vor stabili prin regulamentul de organizare si functionare a consiliului local. În situatia în care un consilier absenteaza de doua ori consecutiv, fara motive temeinice, el poate fi sanctionat în conditiile regulamentului de organizare si functionare a consiliului local.</w:t>
        <w:br/>
        <w:t>ART. 42</w:t>
        <w:br/>
        <w:t>Sedintele consiliului local sunt conduse de un consilier, ales în conditiile prevazute la art. 37.</w:t>
        <w:br/>
        <w:t>ART. 43</w:t>
        <w:br/>
        <w:t>(1) Sedintele consiliului local sunt publice, cu exceptia cazurilor în care consilierii decid, cu majoritate de voturi, ca acestea sa se desfasoare cu usile închise.</w:t>
        <w:br/>
        <w:t>(2) Problemele privind bugetul local, administrarea domeniului public si privat al comunei sau al orasului, participarea la programe de dezvoltare judeteana, regionala, zonala sau de cooperare transfrontaliera, organizarea si dezvoltarea urbanistica a localitatilor si amenajarea teritoriului, precum si cele privind asocierea sau cooperarea cu alte autoritati publice, organizatii neguvernamentale, persoane juridice române sau straine se vor discuta întotdeauna în sedinta publica. În legatura cu aceste probleme primarul poate propune consultarea cetatenilor prin referendum, în conditiile legii.</w:t>
        <w:br/>
        <w:t>(3) Lucrarile sedintelor se desfasoara în limba româna, limba oficiala a statului. În consiliile locale în care consilierii apartinând unei minoritati nationale reprezinta cel putin o treime din numarul total, la sedintele de consiliu se poate folosi si limba materna. În aceste cazuri se va asigura, prin grija primarului, traducerea în limba româna. În toate cazurile documentele sedintelor de consiliu se întocmesc în limba româna.</w:t>
        <w:br/>
        <w:t>(4) Dezbaterile din sedintele consiliului local, precum si modul în care si-a exercitat votul fiecare consilier se consemneaza într-un proces-verbal, semnat de consilierul care conduce sedintele de consiliu si de secretarul unitatii administrativ-teritoriale.</w:t>
        <w:br/>
        <w:t>(5) Consilierul care conduce sedintele de consiliu, împreuna cu secretarul unitatii administrativ-teritoriale îsi asuma, prin semnatura, responsabilitatea veridicitatii celor consemnate.</w:t>
        <w:br/>
        <w:t>(6) Înaintea fiecarei sedinte secretarul pune la dispozitie consilierilor, în timp util, procesul-verbal al sedintei anterioare, pe care ulterior îl va supune spre aprobare consiliului local. Consilierii au dreptul ca în cadrul sedintei sa conteste continutul procesului-verbal si sa ceara mentionarea exacta a opiniilor exprimate în sedinta anterioara.</w:t>
        <w:br/>
        <w:t>(7) Procesul-verbal si documentele care au fost dezbatute în sedinta se depun într-un dosar special al sedintei respective, care va fi numerotat, semnat si sigilat de consilierul care conduce sedintele de consiliu si de secretar, dupa aprobarea procesului-verbal.</w:t>
        <w:br/>
        <w:t>ART. 44</w:t>
        <w:br/>
        <w:t>Ordinea de zi a sedintelor se aproba de consiliul local, la propunerea celui care, în conditiile art. 40, a cerut întrunirea consiliului. Modificarea ordinii de zi se poate face numai pentru probleme urgente si numai cu votul majoritatii consilierilor prezenti.</w:t>
        <w:br/>
        <w:t>ART. 45</w:t>
        <w:br/>
        <w:t>Problemele înscrise pe ordinea de zi a sedintei consiliului local nu pot fi dezbatute daca nu sunt însotite de raportul compartimentului de resort din cadrul aparatului propriu de specialitate al autoritatii administratiei publice locale, care va fi elaborat în termen de 30 de zile de la solicitarea initiatorului, precum si de avizul comisiei de specialitate a consiliului, cu exceptia cazurilor prevazute la art. 40 alin. (2) si (4).</w:t>
        <w:br/>
        <w:t>ART. 46</w:t>
        <w:br/>
        <w:t>(1) În exercitarea atributiilor ce îi revin consiliul local adopta hotarâri, cu votul majoritatii membrilor prezenti, în afara de cazurile în care legea sau regulamentul de organizare si functionare a consiliului cere o alta majoritate.</w:t>
        <w:br/>
        <w:t>(2) Hotarârile privind contractarea de împrumuturi, în conditiile legii, administrarea domeniului public si privat al comunei sau al orasului, participarea la programe de dezvoltare judeteana, regionala, zonala sau de cooperare transfrontaliera, organizarea si dezvoltarea urbanistica a localitatilor si amenajarea teritoriului, precum si cele privind asocierea sau cooperarea cu alte autoritati publice, cu organizatii neguvernamentale, cu persoane juridice române sau straine se adopta cu votul a cel putin doua treimi din numarul consilierilor în functie.</w:t>
        <w:br/>
        <w:t>(3) Hotarârile privind bugetul local, precum si cele prin care se stabilesc impozite si taxe locale se adopta cu votul majoritatii consilierilor în functie. Daca bugetul local nu poate fi adoptat dupa doua sedinte consecutive, care vor avea loc la un interval de cel mult 7 zile, activitatea se va desfasura pe baza bugetului anului precedent pâna la adoptarea noului buget local, dar nu mai târziu de 30 de zile de la data intrarii în vigoare a legii bugetului de stat.</w:t>
        <w:br/>
        <w:t>(4) Consiliul local poate stabili ca unele hotarâri sa fie luate prin vot secret. Hotarârile cu caracter individual cu privire la persoane vor fi luate întotdeauna prin vot secret, cu exceptiile prevazute de lege.</w:t>
        <w:br/>
        <w:t>(5) Proiectele de hotarâre pot fi propuse de consilieri sau de primar. Redactarea proiectelor se face de cei care le propun, cu sprijinul secretarului si al serviciilor din cadrul aparatului de specialitate al autoritatii administratiei publice locale.</w:t>
        <w:br/>
        <w:t>ART. 47</w:t>
        <w:br/>
        <w:t>(1) Nu poate lua parte la deliberare si la adoptarea hotarârilor consilierul care, fie personal, fie prin sot, sotie, afini sau rude pâna la gradul al patrulea inclusiv, are un interes patrimonial în problema supusa dezbaterilor consiliului local.</w:t>
        <w:br/>
        <w:t>(2) Hotarârile adoptate de consiliul local cu încalcarea dispozitiilor alin. (1) sunt nule de drept. Nulitatea se constata de catre instanta de contencios administrativ. Actiunea poate fi introdusa de orice persoana interesata.</w:t>
        <w:br/>
        <w:t>ART. 48</w:t>
        <w:br/>
        <w:t>Hotarârile consiliului local se semneaza de consilierul care conduce sedintele de consiliu, ales în conditiile prevazute la art. 37, si se contrasemneaza, pentru legalitate, de catre secretar. În cazul în care consilierul ales în conditiile prevazute la art. 37 lipseste sau refuza sa semneze, hotarârea consiliului local se semneaza de 3-5 consilieri.</w:t>
        <w:br/>
        <w:t>ART. 49</w:t>
        <w:br/>
        <w:t>(1) Secretarul nu va contrasemna hotarârea în cazul în care considera ca aceasta este ilegala sau ca depaseste competentele ce revin, potrivit legii, consiliului local. În acest caz secretarul va expune consiliului local opinia sa motivata, care va fi consemnata în procesul-verbal al sedintei.</w:t>
        <w:br/>
        <w:t>(2) Secretarul va comunica hotarârile consiliului local primarului si prefectului, de îndata, dar nu mai târziu de 3 zile de la data adoptarii.</w:t>
        <w:br/>
        <w:t>(3) Comunicarea, însotita de eventualele obiectii cu privire la legalitate, se face în scris de catre secretar si va fi înregistrata într-un registru special destinat acestui scop.</w:t>
        <w:br/>
        <w:t>ART. 50</w:t>
        <w:br/>
        <w:t>(1) Hotarârile cu caracter normativ devin obligatorii si produc efecte de la data aducerii lor la cunostinta publica, iar cele individuale, de la data comunicarii.</w:t>
        <w:br/>
        <w:t>(2) Aducerea la cunostinta publica a hotarârilor cu caracter normativ se face în termen de 5 zile de la data comunicarii oficiale catre prefect.</w:t>
        <w:br/>
        <w:t>ART. 51</w:t>
        <w:br/>
        <w:t>În unitatile administrativ-teritoriale în care cetatenii apartinând unei minoritati nationale au o pondere de peste 20% din numarul locuitorilor hotarârile cu caracter normativ se aduc la cunostinta publica si în limba materna a cetatenilor apartinând minoritatii respective, iar cele cu caracter individual se comunica, la cerere, si în limba materna.</w:t>
        <w:br/>
        <w:t>ART. 52</w:t>
        <w:br/>
        <w:t>(1) În exercitarea mandatului consilierii sunt în serviciul colectivitatii locale.</w:t>
        <w:br/>
        <w:t>(2) Primarul este obligat ca, prin intermediul secretarului si al aparatului propriu de specialitate, sa puna la dispozitie consilierilor, la cererea acestora, în termen de cel mult 20 de zile, informatiile necesare în vederea îndeplinirii mandatului.</w:t>
        <w:br/>
        <w:t>(3) Consilierii sunt obligati ca în îndeplinirea mandatului sa organizeze periodic întâlniri cu cetatenii si sa acorde audiente.</w:t>
        <w:br/>
        <w:t>(4) Fiecare consilier, precum si viceprimarul sunt obligati sa prezinte un raport anual de activitate, care va fi facut public prin grija secretarului.</w:t>
        <w:br/>
        <w:t>(5) Pentru participarea la sedintele consiliului local si ale comisiilor de specialitate consilierul primeste o indemnizatie stabilita în conditiile legii.</w:t>
        <w:br/>
        <w:t>(6) Consilierii au dreptul la decontarea cheltuielilor pe care le efectueaza în îndeplinirea mandatului lor, în conditiile legii.</w:t>
        <w:br/>
        <w:t>(7) Consiliul local poate hotarî diminuarea cuantumului indemnizatiei prevazute la alin. (5) si a cotei în care se face decontarea conform prevederilor alin. (6), în concordanta cu posibilitatile de finantare.</w:t>
        <w:br/>
        <w:t>ART. 53</w:t>
        <w:br/>
        <w:t>(1) Consilierii raspund solidar pentru activitatea consiliului local din care fac parte sau, dupa caz, în nume propriu, pentru activitatea desfasurata în exercitarea mandatului, precum si pentru hotarârile pe care le-au votat.</w:t>
        <w:br/>
        <w:t>(2) În procesul-verbal al sedintei consiliului local va fi consemnat, în mod obligatoriu, rezultatul votului.</w:t>
        <w:br/>
        <w:t>(3) La cererea consilierilor votul lor va fi consemnat nominal în procesul-verbal al sedintei.</w:t>
        <w:br/>
        <w:t>ART. 54</w:t>
        <w:br/>
        <w:t>La lucrarile consiliului local pot asista si lua cuvântul, fara drept de vot, prefectul, presedintele consiliului judetean sau reprezentantii acestora, deputatii si senatorii, ministrii si ceilalti membri ai Guvernului, secretarii si subsecretarii de stat, sefii serviciilor publice descentralizate ale ministerelor si ale celorlalte organe centrale din unitatile administrativ-teritoriale, în problemele ce privesc domeniile de responsabilitate ale acestor servicii, precum si persoanele interesate invitate de primar.</w:t>
        <w:br/>
        <w:t>ART. 55</w:t>
        <w:br/>
        <w:t>(1) Locuitorii satelor care nu au consilieri alesi în consiliile locale vor fi reprezentati la sedintele de consiliu de un delegat satesc.</w:t>
        <w:br/>
        <w:t>(2) Delegatul satesc este ales pe perioada mandatului consiliului local de catre o adunare sateasca, constituita din câte un reprezentant al fiecarei familii, convocata si organizata de primar si desfasurata în prezenta primarului sau viceprimarului.</w:t>
        <w:br/>
        <w:t>(3) La discutarea problemelor privind satele respective delegatii satesti vor fi invitati în mod obligatoriu. Votul acestora are caracter consultativ.</w:t>
        <w:br/>
        <w:t>(4) Delegatului satesc îi sunt aplicabile, în mod corespunzator, prevederile art. 52 alin. (5) si (6).</w:t>
        <w:br/>
        <w:t>ART. 56</w:t>
        <w:br/>
        <w:t>(1) Dupa constituire consiliul local îsi organizeaza comisii de specialitate, pe principalele domenii de activitate.</w:t>
        <w:br/>
        <w:t>(2) Pot fi membri ai comisiilor de specialitate numai consilierii, cu exceptia viceprimarului.</w:t>
        <w:br/>
        <w:t>(3) Comisiile de specialitate îsi aleg câte un presedinte si un secretar.</w:t>
        <w:br/>
        <w:t>(4) Comisiile de specialitate analizeaza si avizeaza proiectele de hotarâre din domeniul lor de activitate.</w:t>
        <w:br/>
        <w:t>(5) Comisiile de specialitate lucreaza în plen si iau hotarâri cu votul majoritatii membrilor lor.</w:t>
        <w:br/>
        <w:t>(6) Organizarea, functionarea si atributiile comisiilor de specialitate se stabilesc prin regulamentul de organizare si functionare a consiliului local.</w:t>
        <w:br/>
        <w:t>(7) Consiliile locale pot organiza, din proprie initiativa sau la initiativa primarului, dupa caz, comisii speciale de analiza si verificare, pe perioada determinata. Componenta comisiei speciale de analiza si verificare, obiectivele si perioada de desfasurare a activitatilor acesteia se stabilesc prin hotarâre a consiliului local. Membrii comisiei actioneaza în limitele stabilite prin hotarâre.</w:t>
      </w:r>
    </w:p>
    <w:p>
      <w:pPr>
        <w:pStyle w:val="Leftframetextblack"/>
        <w:rPr/>
      </w:pPr>
      <w:r>
        <w:rPr/>
        <w:t>SECTIUNEA a 4-a</w:t>
        <w:br/>
        <w:t>Dizolvarea consiliului local</w:t>
      </w:r>
    </w:p>
    <w:p>
      <w:pPr>
        <w:pStyle w:val="Leftframetextblack"/>
        <w:rPr/>
      </w:pPr>
      <w:r>
        <w:rPr/>
        <w:t>ART. 57</w:t>
        <w:br/>
        <w:t>(1) Consiliul local poate fi dizolvat daca a adoptat, într-un interval de cel mult 6 luni, cel putin 3 hotarâri care au fost anulate de instanta de contencios administrativ prin hotarâre judecatoreasca ramasa definitiva si irevocabila.</w:t>
        <w:br/>
        <w:t>(2) Dizolvarea consiliului local se face prin hotarâre a Guvernului, la propunerea motivata a prefectului, bazata pe hotarârile judecatoresti ramase definitive si irevocabile.</w:t>
        <w:br/>
        <w:t>(3) Hotarârea de dizolvare poate fi atacata de oricare dintre consilieri la instanta de contencios administrativ, în termen de 10 zile de la data publicarii acesteia în Monitorul Oficial al României, Partea I. În acest caz procedura prealabila prevazuta de lege nu se mai efectueaza, iar introducerea actiunii suspenda executarea masurii de dizolvare.</w:t>
        <w:br/>
        <w:t>(4) Data pentru organizarea alegerii noului consiliu local se stabileste de Guvern, la propunerea prefectului, în termen de 30 de zile de la expirarea termenului prevazut la alin. (3) sau, dupa caz, de la pronuntarea unei hotarâri judecatoresti, ramasa definitiva si irevocabila, prin care a fost respinsa actiunea consilierilor.</w:t>
        <w:br/>
        <w:t>(5) Pâna la constituirea noului consiliu local primarul, viceprimarul sau, în absenta acestora, secretarul va rezolva problemele curente ale comunei sau ale orasului, potrivit competentelor si atributiilor ce îi revin, potrivit legii.</w:t>
        <w:br/>
        <w:t>ART. 58</w:t>
        <w:br/>
        <w:t>(1) În cazul în care consiliul local nu se întruneste timp de 3 luni consecutive sau nu a adoptat în 3 sedinte ordinare consecutive nici o hotarâre, precum si în situatia în care numarul consilierilor se reduce sub jumatate plus unul si nu se poate completa prin supleanti, acesta se considera dizolvat de drept.</w:t>
        <w:br/>
        <w:t>(2) Situatiile prevazute la alin. (1) se comunica de primar, viceprimar sau, în absenta acestora, de secretar, prefectului care, prin ordin, ia act de situatia de dizolvare a consiliului local si propune Guvernului organizarea de noi alegeri.</w:t>
        <w:br/>
        <w:t>(3) Ordinul prefectului poate fi atacat de consilierii interesati la instanta de contencios administrativ, în termen de 10 zile de la comunicare sau de la luarea la cunostinta.</w:t>
        <w:br/>
        <w:t>(4) Instanta de contencios administrativ este obligata sa se pronunte în termen de 30 de zile. În acest caz procedura prealabila nu se mai efectueaza, iar introducerea actiunii suspenda executarea masurii de dizolvare. Hotarârea instantei este definitiva si irevocabila.</w:t>
        <w:br/>
        <w:t>(5) Stabilirea datei pentru organizarea alegerii noului consiliu local se face de catre Guvern, la propunerea prefectului, în termen de 30 de zile de la expirarea termenului prevazut la alin. (3) sau, dupa caz, de la ramânerea definitiva si irevocabila a hotarârii judecatoresti prin care s-a respins actiunea împotriva ordinului prefectului.</w:t>
      </w:r>
    </w:p>
    <w:p>
      <w:pPr>
        <w:pStyle w:val="Leftframetextblack"/>
        <w:rPr/>
      </w:pPr>
      <w:r>
        <w:rPr/>
        <w:t>SECTIUNEA a 5-a</w:t>
        <w:br/>
        <w:t>Suspendarea si încetarea mandatului de consilier</w:t>
      </w:r>
    </w:p>
    <w:p>
      <w:pPr>
        <w:pStyle w:val="Leftframetextblack"/>
        <w:rPr/>
      </w:pPr>
      <w:r>
        <w:rPr/>
        <w:t>ART. 59</w:t>
        <w:br/>
        <w:t>(1) Mandatul de consilier se suspenda de drept numai în cazul în care acesta a fost arestat preventiv. Masura arestarii preventive se comunica de îndata de catre parchet sau de instanta de judecata, dupa caz, prefectului care, prin ordin, constata suspendarea mandatului.</w:t>
        <w:br/>
        <w:t>(2) Suspendarea dureaza pâna la solutionarea definitiva a cauzei. Ordinul de suspendare se comunica de îndata consilierului.</w:t>
        <w:br/>
        <w:t>(3) În cazul în care consilierul suspendat a fost gasit nevinovat acesta are dreptul la despagubiri în conditiile legii.</w:t>
        <w:br/>
        <w:t>ART. 60</w:t>
        <w:br/>
        <w:t>(1) Mandatul de consilier înceteaza de drept în urmatoarele cazuri:</w:t>
        <w:br/>
        <w:t>a) demisie;</w:t>
        <w:br/>
        <w:t>b) incompatibilitate;</w:t>
        <w:br/>
        <w:t>c) schimbarea domiciliului într-o alta unitate administrativ-teritoriala;</w:t>
        <w:br/>
        <w:t>d) imposibilitatea exercitarii mandatului pe o perioada mai mare de 6 luni consecutive, cu exceptia cazurilor prevazute la art. 59 alin. (1);</w:t>
        <w:br/>
        <w:t>e) constatarea, dupa validarea mandatului, ca alegerea s-a facut prin frauda electorala sau prin orice alta încalcare a Legii privind alegerile locale;</w:t>
        <w:br/>
        <w:t>f) condamnarea, prin hotarâre judecatoreasca ramasa definitiva, la o pedeapsa privativa de libertate;</w:t>
        <w:br/>
        <w:t>g) punerea sub interdictie judecatoreasca;</w:t>
        <w:br/>
        <w:t>h) pierderea drepturilor electorale;</w:t>
        <w:br/>
        <w:t>i) lipsa nemotivata de la 3 sedinte ordinare consecutive ale consiliului local;</w:t>
        <w:br/>
        <w:t>j) deces.</w:t>
        <w:br/>
        <w:t>(2) Încetarea de drept a mandatului de consilier se constata de consiliul local, prin hotarâre, la initiativa primarului sau a oricarui consilier.</w:t>
        <w:br/>
        <w:t>(3) În cazul prevazut la alin. (1) lit. c), d) si i) hotarârea consiliului local poate fi atacata de consilier la instanta de contencios administrativ, în termen de 10 zile de la comunicare. Instanta este obligata sa se pronunte în termen de 30 de zile. În acest caz procedura prealabila nu se mai efectueaza, iar hotarârea primei instante este definitiva si irevocabila.</w:t>
      </w:r>
    </w:p>
    <w:p>
      <w:pPr>
        <w:pStyle w:val="Leftframetextblack"/>
        <w:rPr/>
      </w:pPr>
      <w:r>
        <w:rPr/>
        <w:t>CAP. 3</w:t>
        <w:br/>
        <w:t>Primarul si viceprimarul</w:t>
      </w:r>
    </w:p>
    <w:p>
      <w:pPr>
        <w:pStyle w:val="Leftframetextblack"/>
        <w:rPr/>
      </w:pPr>
      <w:r>
        <w:rPr/>
        <w:t>ART. 61</w:t>
        <w:br/>
        <w:t>(1) Comunele si orasele au câte un primar si un viceprimar, iar orasele resedinta de judet, câte 2 viceprimari, alesi în conditiile legii. Viceprimarii nu pot fi în acelasi timp si consilieri.</w:t>
        <w:br/>
        <w:t>(2) Primarul participa la sedintele consiliului local si are dreptul sa îsi exprime punctul de vedere asupra tuturor problemelor supuse dezbaterii.</w:t>
        <w:br/>
        <w:t>(3) Pe toata durata exercitarii mandatului de primar, respectiv de viceprimar, contractul de munca al acestora la institutii publice, regii autonome, companii nationale, societati nationale, societati comerciale cu capital majoritar de stat sau la societatile comerciale de sub autoritatea consiliilor locale sau judetene se suspenda de drept.</w:t>
        <w:br/>
        <w:t>(4) Primarul si viceprimarul primesc, pe toata durata exercitarii mandatului, o indemnizatie stabilita în conditiile legii.</w:t>
        <w:br/>
        <w:t>ART. 62</w:t>
        <w:br/>
        <w:t>Calitatea de primar, respectiv de viceprimar, este incompatibila cu:</w:t>
        <w:br/>
        <w:t>a) functiile si calitatile prevazute la art. 30 alin. (1), care se aplica în mod corespunzator;</w:t>
        <w:br/>
        <w:t>b) orice functie de conducere din cadrul societatilor comerciale la care statul sau o unitate administrativ-teritoriala este actionar majoritar ori din cadrul societatilor nationale, companiilor nationale sau regiilor autonome;</w:t>
        <w:br/>
        <w:t>c) orice alte activitati sau functii publice, cu exceptia functiilor didactice si a functiilor din cadrul unor fundatii ori organizatii neguvernamentale.</w:t>
        <w:br/>
        <w:t>ART. 63</w:t>
        <w:br/>
        <w:t>(1) Validarea alegerii primarului se face în termen de 20 de zile de la data desfasurarii alegerilor, în camera de consiliu a judecatoriei în a carei raza teritoriala se afla comuna sau orasul, de catre un judecator desemnat de presedintele judecatoriei.</w:t>
        <w:br/>
        <w:t>(2) Invalidarea alegerii primarului se poate pronunta în cazurile prevazute la art. 32 alin. (4).</w:t>
        <w:br/>
        <w:t>ART. 64</w:t>
        <w:br/>
        <w:t>(1) Hotarârea de invalidare a alegerii primarului poate fi atacata de cel interesat în termen de 5 zile de la pronuntare, la instanta de contencios administrativ.</w:t>
        <w:br/>
        <w:t>(2) Instanta de judecata este obligata sa se pronunte în termen de 30 de zile.</w:t>
        <w:br/>
        <w:t>(3) Rezultatul validarii sau invalidarii alegerii primarului se aduce la cunostinta prefectului si se prezinta în sedinta de constituire a consiliului local sau, dupa caz, într-o sedinta extraordinara, de catre un judecator desemnat de presedintele judecatoriei.</w:t>
        <w:br/>
        <w:t>(4) În caz de invalidare a alegerii primarului Guvernul, la propunerea prefectului, va stabili data alegerilor în termen de cel mult 30 de zile de la data invalidarii sau, dupa caz, de la data ramânerii definitive si irevocabile a hotarârii judecatoresti, în conditiile legii.</w:t>
        <w:br/>
        <w:t>ART. 65</w:t>
        <w:br/>
        <w:t>(1) Primarul depune în fata consiliului local juramântul prevazut la art. 34 alin. (1).</w:t>
        <w:br/>
        <w:t>(2) Primarul care refuza sa depuna juramântul este considerat demisionat de drept.</w:t>
        <w:br/>
        <w:t>ART. 66</w:t>
        <w:br/>
        <w:t>(1) Primarul îndeplineste o functie de autoritate publica. El este seful administratiei publice locale si al aparatului propriu de specialitate al autoritatilor administratiei publice locale, pe care îl conduce si îl controleaza.</w:t>
        <w:br/>
        <w:t>(2) Primarul raspunde de buna functionare a administratiei publice locale, în conditiile legii.</w:t>
        <w:br/>
        <w:t>ART. 67</w:t>
        <w:br/>
        <w:t>(1) Primarul reprezinta comuna sau orasul în relatiile cu alte autoritati publice, cu persoanele fizice sau juridice române sau straine, precum si în justitie.</w:t>
        <w:br/>
        <w:t>(2) Semnul distinctiv al primarului este o esarfa în culorile drapelului national al României.</w:t>
        <w:br/>
        <w:t>(3) Esarfa va fi purtata, în mod obligatoriu, la solemnitati, receptii, ceremonii publice si la celebrarea casatoriilor.</w:t>
        <w:br/>
        <w:t>(4) Modelul esarfei se stabileste prin hotarâre a Guvernului.</w:t>
        <w:br/>
        <w:t>ART. 68</w:t>
        <w:br/>
        <w:t>(1) Primarul îndeplineste urmatoarele atributii principale:</w:t>
        <w:br/>
        <w:t>a) asigura respectarea drepturilor si libertatilor fundamentale ale cetatenilor, a prevederilor Constitutiei, precum si punerea în aplicare a legilor, a decretelor Presedintelui României, a hotarârilor si ordonantelor Guvernului; dispune masurile necesare si acorda sprijin pentru aplicarea ordinelor si instructiunilor cu caracter normativ ale ministrilor si ale celorlalti conducatori ai autoritatilor administratiei publice centrale, precum si a hotarârilor consiliului judetean;</w:t>
        <w:br/>
        <w:t>b) asigura aducerea la îndeplinire a hotarârilor consiliului local. În situatia în care apreciaza ca o hotarâre este ilegala, în termen de 3 zile de la adoptare îl sesizeaza pe prefect;</w:t>
        <w:br/>
        <w:t>c) poate propune consiliului local consultarea populatiei prin referendum, cu privire la problemele locale de interes deosebit. Pe baza hotarârii consiliului local ia masuri pentru organizarea acestei consultari, în conditiile legii;</w:t>
        <w:br/>
        <w:t>d) prezinta consiliului local, anual sau ori de câte ori este necesar, informari, privind starea economica si sociala a comunei sau a orasului, în concordanta cu atributiile ce revin autoritatilor administratiei publice locale, precum si informari asupra modului de aducere la îndeplinire a hotarârilor consiliului local;</w:t>
        <w:br/>
        <w:t>e) întocmeste proiectul bugetului local si contul de încheiere a exercitiului bugetar si le supune spre aprobare consiliului local;</w:t>
        <w:br/>
        <w:t>f) exercita functia de ordonator principal de credite;</w:t>
        <w:br/>
        <w:t>g) verifica, din oficiu sau la cerere, încasarea si cheltuirea sumelor din bugetul local si comunica de îndata consiliului local cele constatate;</w:t>
        <w:br/>
        <w:t>h) ia masuri pentru prevenirea si limitarea urmarilor calamitatilor, catastrofelor, incendiilor, epidemiilor sau epizootiilor, împreuna cu organele specializate ale statului. În acest scop poate mobiliza populatia, agentii economici si institutiile publice din comuna sau din oras, acestea fiind obligate sa execute masurile stabilite în planurile de protectie si interventie elaborate pe tipuri de dezastre;</w:t>
        <w:br/>
        <w:t>i) asigura ordinea publica si linistea locuitorilor, prin intermediul politiei, jandarmeriei, gardienilor publici, pompierilor si unitatilor de protectie civila, care au obligatia sa raspunda solicitarilor sale, în conditiile legii;</w:t>
        <w:br/>
        <w:t>j) îndruma si supravegheaza activitatea gardienilor publici, conform angajamentelor contractuale;</w:t>
        <w:br/>
        <w:t>k) ia masurile prevazute de lege cu privire la desfasurarea adunarilor publice;</w:t>
        <w:br/>
        <w:t>l) ia masuri de interzicere sau de suspendare a spectacolelor, reprezentatiilor sau a altor manifestari publice care contravin ordinii de drept ori atenteaza la bunele moravuri, la ordinea si linistea publica;</w:t>
        <w:br/>
        <w:t>m) controleaza igiena si salubritatea localurilor publice si produselor alimentare puse în vânzare pentru populatie, cu sprijinul serviciilor de specialitate;</w:t>
        <w:br/>
        <w:t>n) ia masuri pentru prevenirea si combaterea pericolelor provocate de animale, în conditiile legii;</w:t>
        <w:br/>
        <w:t>o) ia masuri pentru elaborarea planului urbanistic general al localitatii si îl supune spre aprobare consiliului local; asigura respectarea prevederilor planului urbanistic general, precum si ale planurilor urbanistice zonale si de detaliu;</w:t>
        <w:br/>
        <w:t>p) asigura repartizarea locuintelor sociale pe baza hotarârii consiliului local;</w:t>
        <w:br/>
        <w:t>q) asigura întretinerea si reabilitarea drumurilor publice, proprietate a comunei sau a orasului, instalarea semnelor de circulatie, desfasurarea normala a traficului rutier si pietonal, în conditiile legii;</w:t>
        <w:br/>
        <w:t>r) exercita controlul asupra activitatilor din târguri, piete, oboare, locuri si parcuri de distractii si ia masuri pentru buna functionare a acestora;</w:t>
        <w:br/>
        <w:t>s) conduce serviciile publice locale; asigura functionarea serviciilor de stare civila si de autoritate tutelara; supravegheaza realizarea masurilor de asistenta si ajutor social;</w:t>
        <w:br/>
        <w:t>s) îndeplineste functia de ofiter de stare civila;</w:t>
        <w:br/>
        <w:t>t) emite avizele, acordurile si autorizatiile date în competenta sa prin lege;</w:t>
        <w:br/>
        <w:t>t) propune consiliului local spre aprobare, în conditiile legii, organigrama, statul de functii, numarul de personal si regulamentul de organizare si functionare a aparatului propriu de specialitate;</w:t>
        <w:br/>
        <w:t>u) numeste si elibereaza din functie, în conditiile legii, personalul din aparatul propriu de specialitate al autoritatilor administratiei publice locale, cu exceptia secretarului; propune consiliului local numirea si eliberarea din functie, în conditiile legii, a conducatorilor regiilor autonome, ai institutiilor si serviciilor publice de interes local;</w:t>
        <w:br/>
        <w:t>v) raspunde de inventarierea si administrarea bunurilor care apartin domeniului public si domeniului privat al comunei sau al orasului;</w:t>
        <w:br/>
        <w:t>x) organizeaza evidenta lucrarilor de constructii din localitate si pune la dispozitie autoritatilor administratiei publice centrale rezultatele acestor evidente;</w:t>
        <w:br/>
        <w:t>y) ia masuri pentru controlul depozitarii deseurilor menajere, industriale sau de orice fel, pentru asigurarea igienizarii malurilor cursurilor de apa din raza comunei sau a orasului, precum si pentru decolmatarea vailor locale si a podetelor pentru asigurarea scurgerii apelor mari.</w:t>
        <w:br/>
        <w:t>(2) Primarul îndeplineste si alte atributii prevazute de lege sau de alte acte normative, precum si însarcinarile date de consiliul local.</w:t>
        <w:br/>
        <w:t>ART. 69</w:t>
        <w:br/>
        <w:t>(1) În exercitarea atributiilor de autoritate tutelara si de ofiter de stare civila, a sarcinilor ce îi revin din actele normative privitoare la recensamânt, la organizarea si desfasurarea alegerilor, la luarea masurilor de protectie civila, precum si a altor atributii stabilite prin lege primarul actioneaza si ca reprezentant al statului în comuna sau în orasul în care a fost ales.</w:t>
        <w:br/>
        <w:t>(2) În aceasta calitate primarul poate solicita, inclusiv prin intermediul prefectului, în conditiile legii, concursul sefilor serviciilor publice descentralizate ale ministerelor si ale celorlalte organe centrale din unitatile administrativ-teritoriale, daca sarcinile ce îi revin nu pot fi rezolvate prin aparatul propriu de specialitate.</w:t>
        <w:br/>
        <w:t>ART. 70</w:t>
        <w:br/>
        <w:t>(1) Primarul deleaga viceprimarului sau, dupa caz, viceprimarilor, prin dispozitie emisa în cel mult 30 de zile de la validare, exercitarea atributiilor ce îi revin potrivit art. 68 alin. (1) lit. j), m), p), r), v), x) si y).</w:t>
        <w:br/>
        <w:t>(2) Atributiile de ofiter de stare civila pot fi delegate viceprimarului, secretarului sau altor functionari cu competente în acest domeniu, potrivit legii.</w:t>
        <w:br/>
        <w:t>(3) Atributiile ce revin primarului, ca reprezentant al statului, potrivit art. 69, cu exceptia celor de ofiter de stare civila, precum si cele prevazute la art. 68 alin. (1) lit. a) - f), h), i), k), l) si t) nu pot fi delegate.</w:t>
        <w:br/>
        <w:t>ART. 71</w:t>
        <w:br/>
        <w:t>(1) În exercitarea atributiilor sale primarul emite dispozitii cu caracter normativ sau individual. Acestea devin executorii numai dupa ce sunt aduse la cunostinta publica sau dupa ce au fost comunicate persoanelor interesate, dupa caz.</w:t>
        <w:br/>
        <w:t>(2) Prevederile art. 49 si ale art. 50 alin. (2) se aplica în mod corespunzator.</w:t>
        <w:br/>
        <w:t>ART. 72</w:t>
        <w:br/>
        <w:t>(1) Mandatul primarului este de 4 ani si se exercita pâna la depunerea juramântului de primarul nou-ales. Mandatul primarului poate fi prelungit, prin lege organica, în caz de razboi sau de catastrofa.</w:t>
        <w:br/>
        <w:t>(2) Mandatul înceteaza de drept în unul dintre urmatoarele cazuri:</w:t>
        <w:br/>
        <w:t>a) demisie;</w:t>
        <w:br/>
        <w:t>b) incompatibilitate;</w:t>
        <w:br/>
        <w:t>c) schimbarea domiciliului într-o alta unitate administrativ-teritoriala;</w:t>
        <w:br/>
        <w:t>d) imposibilitatea de a fi exercitat mandatul pe o perioada mai mare de 6 luni consecutive, cu exceptia cazurilor prevazute la art. 77 alin. (2);</w:t>
        <w:br/>
        <w:t>e) când se constata, dupa validarea mandatului, ca alegerea s-a facut prin frauda electorala sau prin orice alta încalcare a Legii privind alegerile locale;</w:t>
        <w:br/>
        <w:t>f) a fost condamnat, prin hotarâre judecatoreasca ramasa definitiva, la o pedeapsa privata de libertate;</w:t>
        <w:br/>
        <w:t>g) punerea sub interdictie judecatoreasca;</w:t>
        <w:br/>
        <w:t>h) pierderea drepturilor electorale;</w:t>
        <w:br/>
        <w:t>i) când, în exercitarea atributiilor ce îi revin prin lege, a emis 3 dispozitii cu caracter normativ într-un interval de 3 luni, care au fost anulate de instanta de contencios administrativ prin hotarâre judecatoreasca ramasa definitiva si irevocabila;</w:t>
        <w:br/>
        <w:t>j) deces;</w:t>
        <w:br/>
        <w:t>(3) În cazurile prevazute la alin. (2) prefectul, prin ordin, ia act de încetarea mandatului primarului.</w:t>
        <w:br/>
        <w:t>(4) În cazul prevazut la alin. (2) lit. d) ordinul prefectului poate fi atacat de primar la instanta de contencios administrativ în termen de 10 zile de la comunicare.</w:t>
        <w:br/>
        <w:t>(5) Instanta de contencios administrativ este obligata se se pronunte în termen de 30 de zile. În acest caz procedura prealabila nu se mai efectueaza, iar hotarârea primei instante este definitiva si irevocabila.</w:t>
        <w:br/>
        <w:t>(6) Data organizarii alegerilor pentru functia de primar se stabileste de catre Guvern, la propunerea prefectului, în termen de 30 de zile sau dupa expirarea termenului prevazut la alin. (4).</w:t>
        <w:br/>
        <w:t>ART. 73</w:t>
        <w:br/>
        <w:t>(1) Mandatul primarului înceteaza, de asemenea, înainte de termen ca urmare a rezultatului unui referendum local, organizat în conditiile legii.</w:t>
        <w:br/>
        <w:t>(2) Referendumul pentru încetarea mandatului primarului se organizeaza ca urmare a cererii adresate în acest sens prefectului de locuitorii comunei sau orasului, ca urmare a nesocotirii de catre acesta a intereselor generale ale colectivitatii locale sau neexercitarii atributiilor ce îi revin potrivit legii, inclusiv a celor pe care le exercita ca reprezentant al statului.</w:t>
        <w:br/>
        <w:t>(3) Cererea va cuprinde motivele ce au stat la baza acesteia, numele si prenumele, data si locul nasterii, seria si numarul buletinului sau ale cartii de identitate si semnatura olografa ale cetatenilor care au solicitat organizarea referendumului.</w:t>
        <w:br/>
        <w:t>(4) Organizarea referendumului trebuie sa fie solicitata, în scris, de cel putin 25% dintre locuitorii cu drept de vot. Acest procent trebuie sa fie realizat în fiecare dintre localitatile componente ale comunei sau orasului.</w:t>
        <w:br/>
        <w:t>ART. 74</w:t>
        <w:br/>
        <w:t>(1) Dupa primirea cererii prefectul va proceda la analizarea temeiniciei motivelor invocate, a îndeplinirii conditiilor prevazute la art. 73, precum si la verificarea veridicitatii si autenticitatii semnaturilor, în termen de 30 de zile.</w:t>
        <w:br/>
        <w:t>(2) Dupa verificare prefectul va transmite Guvernului, prin Ministerul Administratiei Publice, o propunere motivata de organizare a referendumului.</w:t>
        <w:br/>
        <w:t>(3) Pe baza propunerii motivate a prefectului, avizata de Ministerul Administratiei Publice, Guvernul se va pronunta, prin hotarâre, în termen de 60 de zile de la solicitarea prefectului. Hotarârea Guvernului va stabili data organizarii referendumului si va fi adusa la cunostinta locuitorilor comunei sau ai orasului prin grija prefectului.</w:t>
        <w:br/>
        <w:t>(4) Cheltuielile necesare în vederea desfasurarii referendumului se suporta din bugetul local.</w:t>
        <w:br/>
        <w:t>ART. 75</w:t>
        <w:br/>
        <w:t>(1) Referendumul local se organizeaza, în conditiile legii, prin grija prefectului, cu sprijinul secretarului si al aparatului propriu de specialitate al consiliului local respectiv.</w:t>
        <w:br/>
        <w:t>(2) În acest caz procedurile prevazute de lege privind campania pentru referendum nu se mai aplica.</w:t>
        <w:br/>
        <w:t>ART. 76</w:t>
        <w:br/>
        <w:t>(1) Referendumul este valabil daca s-au prezentat la urne cel putin jumatate plus unul din numarul total al locuitorilor cu drept de vot.</w:t>
        <w:br/>
        <w:t>(2) Mandatul primarului înceteaza înainte de termen daca s-a pronuntat în acest sens cel putin jumatate plus unul din numarul total al cetatenilor cu drept de vot.</w:t>
        <w:br/>
        <w:t>(3) În situatia prevazuta la alin. (2) se aplica în mod corespunzator prevederile art. 72 alin. (6).</w:t>
        <w:br/>
        <w:t>ART. 77</w:t>
        <w:br/>
        <w:t>(1) În exercitarea functiei primarul este ocrotit de lege.</w:t>
        <w:br/>
        <w:t>(2) Mandatul primarului se suspenda de drept numai în cazul în care acesta a fost arestat preventiv. Masura arestarii preventive se comunica de îndata de catre parchet sau de instanta de judecata, dupa caz, prefectului care, prin ordin, constata suspendarea mandatului.</w:t>
        <w:br/>
        <w:t>(3) Ordinul de suspendare se comunica de îndata primarului.</w:t>
        <w:br/>
        <w:t>(4) Suspendarea dureaza pâna la încetarea situatiei prevazute la alin. (2).</w:t>
        <w:br/>
        <w:t>(5) Daca primarul suspendat din functie a fost gasit nevinovat, acesta are dreptul la despagubiri, în conditiile legii.</w:t>
        <w:br/>
        <w:t>(6) Prevederile alin. (1) - (5) se aplica si în cazul viceprimarului.</w:t>
        <w:br/>
        <w:t>ART. 78</w:t>
        <w:br/>
        <w:t>(1) Consiliul local alege din rândul membrilor sai viceprimarul, respectiv viceprimarii, cu votul secret al majoritatii consilierilor în functie. Durata mandatului viceprimarului este egala cu cea a mandatului consiliului local.</w:t>
        <w:br/>
        <w:t>(2) Schimbarea din functie a viceprimarului se poate face de consiliul local, la propunerea motivata a unei treimi din numarul consilierilor sau a primarului, prin hotarâre adoptata cu votul a doua treimi din numarul consilierilor în functie.</w:t>
        <w:br/>
        <w:t>ART. 79</w:t>
        <w:br/>
        <w:t>Viceprimarul exercita atributiile ce îi sunt delegate de catre primar, în conditiile prevazute la art. 70.</w:t>
        <w:br/>
        <w:t>ART. 80</w:t>
        <w:br/>
        <w:t>Mandatul viceprimarului înceteaza de drept în conditiile prevazute la art. 72, care se aplica în mod corespunzator. În acest caz consiliul local ia act de încetarea mandatului si alege un nou viceprimar.</w:t>
        <w:br/>
        <w:t>ART. 81</w:t>
        <w:br/>
        <w:t>Viceprimarul poate fi suspendat din functie în conditiile prevazute la art. 77, care se aplica în mod corespunzator.</w:t>
        <w:br/>
        <w:t>ART. 82</w:t>
        <w:br/>
        <w:t>(1) În caz de vacanta a functiei de primar, precum si în caz de suspendare din functie a acestuia atributiile ce îi sunt conferite prin prezenta lege vor fi exercitate de drept de viceprimar sau, dupa caz, de unul dintre viceprimari, desemnat de consiliul local cu votul secret al majoritatii consilierilor în functie.</w:t>
        <w:br/>
        <w:t>(2) În situatia prevazuta la alin. (1) consiliul local poate delega prin hotarâre, din rândul membrilor sai, un consilier care va îndeplini temporar atributiile viceprimarului.</w:t>
        <w:br/>
        <w:t>(3) În situatia în care sunt suspendati din functie, în acelasi timp, atât primarul, cât si viceprimarul, consiliul local deleaga un consilier care va îndeplini atât atributiile primarului, cât si pe cele ale viceprimarului, pâna la încetarea suspendarii.</w:t>
        <w:br/>
        <w:t>(4) Daca devin vacante, în acelasi timp, atât functia de primar, cât si cea de viceprimar, consiliul local alege un nou viceprimar, prevederile alin. (1) si (2) aplicându-se pâna la alegerea unui nou primar. Prevederile art. 72 alin. (6) se aplica în mod corespunzator.</w:t>
      </w:r>
    </w:p>
    <w:p>
      <w:pPr>
        <w:pStyle w:val="Leftframetextblack"/>
        <w:rPr/>
      </w:pPr>
      <w:r>
        <w:rPr/>
        <w:t>CAP. 4</w:t>
        <w:br/>
        <w:t>Secretarul, serviciile publice locale si aparatul propriu de specialitate</w:t>
      </w:r>
    </w:p>
    <w:p>
      <w:pPr>
        <w:pStyle w:val="Leftframetextblack"/>
        <w:rPr/>
      </w:pPr>
      <w:r>
        <w:rPr/>
        <w:t>SECTIUNEA 1</w:t>
        <w:br/>
        <w:t>Secretarul</w:t>
      </w:r>
    </w:p>
    <w:p>
      <w:pPr>
        <w:pStyle w:val="Leftframetextblack"/>
        <w:rPr/>
      </w:pPr>
      <w:r>
        <w:rPr/>
        <w:t>ART. 83</w:t>
        <w:br/>
        <w:t>(1) Fiecare comuna, oras sau subdiviziune administrativ-teritoriala a municipiilor are un secretar salarizat din bugetul local. Secretarul comunei, orasului si al subdiviziunii administrativ-teritoriale a municipiilor este functionar public de conducere, cu studii superioare juridice sau administrative. În mod exceptional în functia de secretar al comunei poate fi numita si o persoana cu alte studii superioare sau cu studii liceale atestate prin bacalaureat.</w:t>
        <w:br/>
        <w:t>(2) Secretarul nu poate fi membru al unui partid politic, sub sanctiunea eliberarii din functie.</w:t>
        <w:br/>
        <w:t>(3) Secretarul nu poate fi sot, sotie sau ruda de gradul întâi cu primarul sau cu viceprimarul.</w:t>
        <w:br/>
        <w:t>ART. 84</w:t>
        <w:br/>
        <w:t>(1) Functia de secretar se ocupa pe baza de concurs sau de examen, dupa caz, iar numirea se face de catre prefect.</w:t>
        <w:br/>
        <w:t>(2) Concursul sau examenul se organizeaza de primar, potrivit legii, în termen de 30 de zile de la data la care postul a devenit vacant. Din comisia de concurs sau de examinare vor face parte în mod obligatoriu primarul, secretarul general al prefecturii, secretarul general al judetului si 2 reprezentanti desemnati de consiliul local respectiv. Ordinul de numire se emite de prefect, în termen de cel mult 10 zile de la primirea rezultatului concursului sau examenului, care se comunica de catre primar în termen de cel mult 3 zile de la ramânerea definitiva a rezultatului concursului sau al examenului.</w:t>
        <w:br/>
        <w:t>(3) Secretarul se bucura de stabilitate în functie, în conditiile legii.</w:t>
        <w:br/>
        <w:t>ART. 85</w:t>
        <w:br/>
        <w:t>(1) Secretarul îndeplineste, în conditiile legii, urmatoarele atributii principale:</w:t>
        <w:br/>
        <w:t>a) participa în mod obligatoriu la sedintele consiliului local;</w:t>
        <w:br/>
        <w:t>b) coordoneaza compartimentele si activitatile cu caracter juridic, de stare civila, autoritate tutelara si asistenta sociala din cadrul aparatului propriu de specialitate al consiliului local;</w:t>
        <w:br/>
        <w:t>c) avizeaza proiectele de hotarâre ale consiliului local, asumându-si raspunderea pentru legalitatea acestora, contrasemnând hotarârile pe care le considera legale;</w:t>
        <w:br/>
        <w:t>d) avizeaza pentru legalitate dispozitiile primarului;</w:t>
        <w:br/>
        <w:t>e) urmareste rezolvarea corespondentei în termenul legal;</w:t>
        <w:br/>
        <w:t>f) asigura îndeplinirea procedurilor de convocare a consiliului local si efectuarea lucrarilor de secretariat;</w:t>
        <w:br/>
        <w:t>g) pregateste lucrarile supuse dezbaterii consiliului local;</w:t>
        <w:br/>
        <w:t>h) asigura comunicarea catre autoritatile, institutiile si persoanele interesate a actelor emise de consiliul local sau de primar, în termen de cel mult 10 zile, daca legea nu prevede altfel;</w:t>
        <w:br/>
        <w:t>i) asigura aducerea la cunostinta publica a hotarârilor si dispozitiilor cu caracter normativ;</w:t>
        <w:br/>
        <w:t>j) elibereaza extrase sau copii de pe orice act din arhiva consiliului local, în afara celor cu caracter secret, stabilit potrivit legii;</w:t>
        <w:br/>
        <w:t>k) legalizeaza semnaturi de pe înscrisurile prezentate de parti si confirma autenticitatea copiilor cu actele originale, în conditiile legii.</w:t>
        <w:br/>
        <w:t>(2) Secretarul poate coordona si alte servicii ale aparatului propriu de specialitate al autoritatilor administratiei publice locale, stabilite de primar.</w:t>
        <w:br/>
        <w:t>(3) Secretarul îndeplineste si alte atributii prevazute de lege sau însarcinari date de consiliul local ori de primar.</w:t>
        <w:br/>
        <w:t>ART. 86</w:t>
        <w:br/>
        <w:t>Eliberarea din functie, precum si sanctionarea disciplinara a secretarului se fac de catre prefect, numai la propunerea consiliului local, adoptata cu votul a cel putin doua treimi din numarul consilierilor în functie, ca urmare a initiativei primarului sau a unei treimi din numarul consilierilor, pe baza concluziilor reiesite din desfasurarea unei cercetari administrative.</w:t>
      </w:r>
    </w:p>
    <w:p>
      <w:pPr>
        <w:pStyle w:val="Leftframetextblack"/>
        <w:rPr/>
      </w:pPr>
      <w:r>
        <w:rPr/>
        <w:t>SECTIUNEA a 2-a</w:t>
        <w:br/>
        <w:t>Serviciile publice ale comunei, orasului si aparatul propriu de specialitate al autoritatilor administratiei publice locale</w:t>
      </w:r>
    </w:p>
    <w:p>
      <w:pPr>
        <w:pStyle w:val="Leftframetextblack"/>
        <w:rPr/>
      </w:pPr>
      <w:r>
        <w:rPr/>
        <w:t>ART. 87</w:t>
        <w:br/>
        <w:t>Serviciile publice ale comunei sau orasului se înfiinteaza si se organizeaza de consiliul local în principalele domenii de activitate, potrivit specificului si nevoilor locale, cu respectarea prevederilor legale si în limita mijloacelor financiare de care dispune.</w:t>
        <w:br/>
        <w:t>ART. 88</w:t>
        <w:br/>
        <w:t>(1) Numirea si eliberarea din functie a personalului din serviciile publice ale comunei sau orasului se fac de conducatorii acestora, în conditiile legii.</w:t>
        <w:br/>
        <w:t>(2) Numirea si eliberarea din functie a personalului din aparatul propriu de specialitate al consiliului local se fac de catre primar, în conditiile legii.</w:t>
        <w:br/>
        <w:t>(3) Consiliul local poate recomanda motivat primarului eliberarea din functie a conducatorilor compartimentelor din aparatul propriu de specialitate al consiliului local.</w:t>
        <w:br/>
        <w:t>ART. 89</w:t>
        <w:br/>
        <w:t>Functionarii din cadrul serviciilor publice ale comunei sau orasului si din aparatul propriu de specialitate al autoritatilor administratiei publice locale se bucura de stabilitate în functie, în conditiile legii.</w:t>
        <w:br/>
        <w:t>ART. 90</w:t>
        <w:br/>
        <w:t>(1) În raporturile dintre cetateni si autoritatile administratiei publice locale se foloseste limba româna.</w:t>
        <w:br/>
        <w:t>(2) În unitatile administrativ-teritoriale în care cetatenii apartinând unei minoritati nationale au o pondere de peste 20% din numarul locuitorilor, în raporturile lor cu autoritatile administratiei publice locale si cu aparatul propriu de specialitate acestia se pot adresa, oral sau în scris, si în limba lor materna si vor primi raspunsul atât în limba româna, cât si în limba materna.</w:t>
        <w:br/>
        <w:t>(3) În conditiile prevazute la alin. (2), în posturile care au atributii privind relatii cu publicul vor fi încadrate si persoane care cunosc limba materna a cetatenilor apartinând minoritatii respective.</w:t>
        <w:br/>
        <w:t>(4) Autoritatile administratiei publice locale vor asigura inscriptionarea denumirii localitatilor si a institutiilor publice de sub autoritatea lor, precum si afisarea anunturilor de interes public si în limba materna a cetatenilor apartinând minoritatii respective, în conditiile prevazute la alin. (2).</w:t>
        <w:br/>
        <w:t>(5) Actele oficiale se întocmesc în mod obligatoriu în limba româna.</w:t>
        <w:br/>
        <w:t>ART. 91</w:t>
        <w:br/>
        <w:t>Primarul, viceprimarul, respectiv viceprimarii, secretarul comunei, al orasului sau al subdiviziunii administrativ-teritoriale a municipiului, împreuna cu aparatul propriu de specialitate al consiliului local, constituie o structura functionala cu activitate permanenta, denumita primaria comunei sau orasului, care aduce la îndeplinire hotarârile consiliului local si dispozitiile primarului, solutionând problemele curente ale colectivitatii locale.</w:t>
      </w:r>
    </w:p>
    <w:p>
      <w:pPr>
        <w:pStyle w:val="Leftframetextblack"/>
        <w:rPr/>
      </w:pPr>
      <w:r>
        <w:rPr/>
        <w:t>CAP. 5</w:t>
        <w:br/>
        <w:t>Administratia publica a municipiului Bucuresti</w:t>
      </w:r>
    </w:p>
    <w:p>
      <w:pPr>
        <w:pStyle w:val="Leftframetextblack"/>
        <w:rPr/>
      </w:pPr>
      <w:r>
        <w:rPr/>
        <w:t>ART. 92</w:t>
        <w:br/>
        <w:t>Municipiul Bucuresti este organizat în 6 subdiviziuni administrativ-teritoriale, numite sectoare.</w:t>
        <w:br/>
        <w:t>ART. 93</w:t>
        <w:br/>
        <w:t>(1) Sectoarele municipiului Bucuresti au câte un primar si un viceprimar, iar municipiul Bucuresti are un primar general si 2 viceprimari.</w:t>
        <w:br/>
        <w:t>(2) Validarea alegerii primarului general al municipiului Bucuresti se face de presedintele Tribunalului Bucuresti, în conditiile prezentei legi.</w:t>
        <w:br/>
        <w:t>ART. 94</w:t>
        <w:br/>
        <w:t>Autoritatile administratiei publice locale din municipiul Bucuresti sunt Consiliul General al Municipiului Bucuresti si consiliile locale ale sectoarelor, ca autoritati deliberative, precum si primarul general al municipiului Bucuresti si primarii sectoarelor, ca autoritati executive, alese în conditiile Legii privind alegerile locale.</w:t>
        <w:br/>
        <w:t>ART. 95</w:t>
        <w:br/>
        <w:t>(1) Consiliile locale ale sectoarelor municipiului Bucuresti se constituie, functioneaza si pot fi dizolvate în conditiile prevazute de dispozitiile prezentei legi pentru consiliile locale, care se aplica în mod corespunzator.</w:t>
        <w:br/>
        <w:t>(2) Consiliile locale ale sectoarelor municipiului Bucuresti exercita, în principal, urmatoarele atributii:</w:t>
        <w:br/>
        <w:t>a) aleg, din rândul consilierilor, consilierul care conduce sedintele consiliului, precum si un viceprimar; acestia îsi pastreaza calitatea de consilier;</w:t>
        <w:br/>
        <w:t>b) aproba regulamentul de organizare si functionare a consiliului;</w:t>
        <w:br/>
        <w:t>c) avizeaza studii, prognoze si programe de dezvoltare economico-sociala, de organizare si amenajare a teritoriului si urbanism, inclusiv participarea la programe de dezvoltare regionala si zonala, în conditiile legii, pe care le supune spre aprobare Consiliului General al Municipiului Bucuresti;</w:t>
        <w:br/>
        <w:t>d) aproba bugetul local, împrumuturile, virarile de credite si modul de utilizare a rezervei bugetare; aproba contul de încheiere a exercitiului bugetar; stabilesc impozite si taxe locale, precum si taxe speciale, în conditiile legii;</w:t>
        <w:br/>
        <w:t>e) aproba, la propunerea primarului, în conditiile legii, organigrama, statul de functii, numarul de personal si regulamentul de organizare si functionare ale aparatului propriu de specialitate si ale serviciilor publice de interes local;</w:t>
        <w:br/>
        <w:t>f) administreaza, în conditiile legii, bunurile proprietate publica sau privata a municipiului, de pe raza sectorului, pe baza hotarârii Consiliului General al Municipiului Bucuresti;</w:t>
        <w:br/>
        <w:t>g) hotarasc cu privire la concesionarea sau închirierea serviciilor publice de sub autoritatea lor, în conditiile legii;</w:t>
        <w:br/>
        <w:t>h) înfiinteaza institutii, societati comerciale si servicii publice; instituie, cu respectarea criteriilor generale stabilite prin lege, norme de organizare si functionare pentru institutiile si serviciile publice, precum si pentru societatile comerciale pe care le înfiinteaza sau care se afla sub autoritatea lor; numesc si elibereaza din functie, în conditiile legii, conducatorii institutiilor publice si ai serviciilor publice de interes local;</w:t>
        <w:br/>
        <w:t>i) aproba, în conditiile legii, planurile urbanistice zonale si de detaliu ale sectoarelor, pe care le comunica Consiliului General al Municipiului Bucuresti; aproba, în limitele competentelor sale, documentatiile tehnico-economice pentru lucrarile de investitii de interes local si asigura conditiile necesare pentru realizarea lor, în concordanta cu prevederile planului urbanistic general al municipiului Bucuresti si ale regulamentului aferent;</w:t>
        <w:br/>
        <w:t>j) asigura, potrivit competentelor sale, conditiile necesare bunei functionari a institutiilor si serviciilor publice de educatie, sanatate, cultura, tineret si sport, apararea ordinii publice, de interes local; urmareste si controleaza activitatea acestora;</w:t>
        <w:br/>
        <w:t>k) contribuie la organizarea activitatilor stiintifice, culturale, artistice, sportive si de agrement;</w:t>
        <w:br/>
        <w:t>l) contribuie la asigurarea ordinii publice, analizeaza activitatea gardienilor publici si propune masuri de îmbunatatire a acesteia;</w:t>
        <w:br/>
        <w:t>m) actioneaza pentru protectia si refacerea mediului înconjurator, în scopul cresterii calitatii vietii; contribuie la protectia, conservarea, restaurarea si punerea în valoare a monumentelor istorice si de arhitectura, a parcurilor si a rezervatiilor naturale;</w:t>
        <w:br/>
        <w:t>n) contribuie la realizarea masurilor de protectie si asistenta sociala, asigura protectia drepturilor copilului, potrivit legislatiei în vigoare; aproba criteriile pentru repartizarea locuintelor sociale; înfiinteaza si asigura functionarea unor institutii de binefacere de interes local;</w:t>
        <w:br/>
        <w:t>o) înfiinteaza si organizeaza târguri, piete, oboare, locuri si parcuri de distractie, baze sportive si asigura buna functionare a acestora;</w:t>
        <w:br/>
        <w:t>p) hotarasc, în conditiile legii, cu acordul Consiliului General al Municipiului Bucuresti, cooperarea sau asocierea cu autoritati ale administratiei publice locale din tara sau din strainatate, precum si aderarea la asociatii nationale si internationale ale autoritatilor administratiei publice locale, în vederea promovarii unor interese comune;</w:t>
        <w:br/>
        <w:t>q) hotarasc, în conditiile legii, cu acordul prealabil al Consiliului General al Municipiului Bucuresti, cooperarea sau asocierea cu persoane juridice române sau straine, cu organizatii neguvernamentale si cu alti parteneri sociali, în vederea finantarii si realizarii în comun a unor actiuni, lucrari, servicii sau proiecte de interes public local;</w:t>
        <w:br/>
        <w:t>r) asigura libertatea comertului si încurajeaza libera initiativa, în conditiile legii;</w:t>
        <w:br/>
        <w:t>s) sprijina, în conditiile legii, activitatea cultelor religioase.</w:t>
        <w:br/>
        <w:t>(3) Atributiile prevazute la alin. (2) lit. c) - h), p) si q) pot fi exercitate numai pe baza împuternicirii exprese date prin hotarâre a Consiliului General al Municipiului Bucuresti.</w:t>
        <w:br/>
        <w:t>(4) Consiliile locale ale sectoarelor exercita si alte atributii stabilite prin lege sau delegate de Consiliul General al Municipiului Bucuresti.</w:t>
        <w:br/>
        <w:t>ART. 96</w:t>
        <w:br/>
        <w:t>Consiliul General al Municipiului Bucuresti se constituie, functioneaza si îndeplineste atributiile prevazute de dispozitiile prezentei legi pentru consiliile locale, care se aplica în mod corespunzator.</w:t>
        <w:br/>
        <w:t>ART. 97</w:t>
        <w:br/>
        <w:t>(1) Primarii si viceprimarii sectoarelor municipiului Bucuresti functioneaza în conditiile prevazute de dispozitiile prezentei legi pentru primarii si viceprimarii comunelor si oraselor si îndeplinesc atributiile stabilite de lege pentru acestia, cu exceptia celor prevazute la art. 68 alin. (1) lit. c) si k), care se exercita numai de primarul general al municipiului Bucuresti.</w:t>
        <w:br/>
        <w:t>(2) Primarilor si viceprimarilor sectoarelor municipiului Bucuresti li se aplica în mod corespunzator dispozitiile prezentei legi cu privire la suspendare si demitere.</w:t>
        <w:br/>
        <w:t>(3) Primarul general si viceprimarii municipiului Bucuresti functioneaza si îndeplinesc atributiile prevazute de dispozitiile prezentei legi pentru primarii si viceprimarii comunelor si oraselor, care se aplica în mod corespunzator.</w:t>
        <w:br/>
        <w:t>(4) Primarului general si viceprimarilor municipiului Bucuresti li se aplica în mod corespunzator dispozitiile prezentei legi cu privire la suspendare si demitere.</w:t>
        <w:br/>
        <w:t>ART. 98</w:t>
        <w:br/>
        <w:t>Secretarilor sectoarelor municipiului Bucuresti le sunt aplicabile în mod corespunzator prevederile art. 83 - 86, iar secretarului general al municipiului Bucuresti, prevederile art. 120.</w:t>
        <w:br/>
        <w:t>ART. 99</w:t>
        <w:br/>
        <w:t>Hotarârile Consiliului General al Municipiului Bucuresti si dispozitiile cu caracter normativ ale primarului general sunt obligatorii si pentru autoritatile administratiei publice locale organizate în sectoarele municipiului Bucuresti.</w:t>
        <w:br/>
        <w:t>ART. 100</w:t>
        <w:br/>
        <w:t>(1) Primarul general al municipiului Bucuresti împreuna cu primarii sectoarelor municipiului Bucuresti se întrunesc cel putin o data pe luna, la convocarea primarului general sau la propunerea a cel putin 3 primari de sectoare. La sedinte se analizeaza modul în care sunt aduse la îndeplinire hotarârile Consiliului General al Municipiului Bucuresti si dispozitiile cu caracter normativ ale primarului general si se prezinta informari reciproce privitoare la activitatea consiliilor locale de sector, avându-se în vedere corelarea unor activitati necesare în vederea bunei functionari a administratiei municipiului Bucuresti. La sedinte participa de drept si prefectul municipiului Bucuresti.</w:t>
        <w:br/>
        <w:t>(2) Primarii sectoarelor participa de drept la sedintele Consiliului General al Municipiului Bucuresti si pot avea interventii la dezbaterea problemelor aflate pe ordinea de zi.</w:t>
        <w:br/>
        <w:t>(3) La sedintele comisiilor Consiliului General al Municipiului Bucuresti pot participa presedintii comisiilor de specialitate ale consiliilor locale de sector.</w:t>
        <w:br/>
        <w:t>(4) Presedintii comisiilor de specialitate ale consiliilor locale de sector au dreptul sa intervina la discutii fara a avea drept de vot.</w:t>
      </w:r>
    </w:p>
    <w:p>
      <w:pPr>
        <w:pStyle w:val="Leftframetextblack"/>
        <w:rPr/>
      </w:pPr>
      <w:r>
        <w:rPr/>
        <w:t>CAP. 6</w:t>
        <w:br/>
        <w:t>Consiliul judetean</w:t>
      </w:r>
    </w:p>
    <w:p>
      <w:pPr>
        <w:pStyle w:val="Leftframetextblack"/>
        <w:rPr/>
      </w:pPr>
      <w:r>
        <w:rPr/>
        <w:t>SECTIUNEA 1</w:t>
        <w:br/>
        <w:t>Constituirea si componenta consiliului judetean</w:t>
      </w:r>
    </w:p>
    <w:p>
      <w:pPr>
        <w:pStyle w:val="Leftframetextblack"/>
        <w:rPr/>
      </w:pPr>
      <w:r>
        <w:rPr/>
        <w:t>ART. 101</w:t>
        <w:br/>
        <w:t>(1) Consiliul judetean este autoritatea administratiei publice locale, constituita la nivel judetean, pentru coordonarea activitatii consiliilor comunale si orasenesti, în vederea realizarii serviciilor publice de interes judetean.</w:t>
        <w:br/>
        <w:t>(2) Consiliul judetean este compus din consilieri alesi prin vot universal, egal, direct, secret si liber exprimat, în conditiile stabilite de Legea privind alegerile locale.</w:t>
        <w:br/>
        <w:t>ART. 102</w:t>
        <w:br/>
        <w:t>Numarul membrilor fiecarui consiliu judetean se stabileste de prefect, în functie de populatia judetului, raportata de Institutul National de Statistica si Studii Economice la data de 1 ianuarie a anului în curs sau, dupa caz, la data de 1 iulie a anului care precede alegerile, dupa cum urmeaza:</w:t>
        <w:br/>
        <w:t>___________________________________________</w:t>
        <w:br/>
        <w:t>Numarul locuitorilor Numarul</w:t>
        <w:br/>
        <w:t>judetului consilierilor</w:t>
        <w:br/>
        <w:t>___________________________________________</w:t>
        <w:br/>
        <w:t>- pâna la 350.000 31</w:t>
        <w:br/>
        <w:t>- între 350.001 - 500.000 33</w:t>
        <w:br/>
        <w:t>- între 500.001 - 650.000 35</w:t>
        <w:br/>
        <w:t>- peste 650.000 37</w:t>
        <w:br/>
        <w:t>_________________________________________</w:t>
      </w:r>
    </w:p>
    <w:p>
      <w:pPr>
        <w:pStyle w:val="Leftframetextblack"/>
        <w:rPr/>
      </w:pPr>
      <w:r>
        <w:rPr/>
        <w:t>ART. 103</w:t>
        <w:br/>
        <w:t>(1) La constituirea consiliului judetean se aplica în mod corespunzator dispozitiile art. 31 - 37.</w:t>
        <w:br/>
        <w:t>(2) În situatiile prevazute la art. 60 presedintele consiliului judetean are obligatia sa propuna acestuia adoptarea unei hotarâri prin care sa se ia act de încetarea mandatului de consilier.</w:t>
      </w:r>
    </w:p>
    <w:p>
      <w:pPr>
        <w:pStyle w:val="Leftframetextblack"/>
        <w:rPr/>
      </w:pPr>
      <w:r>
        <w:rPr/>
        <w:t>SECTIUNEA a 2-a</w:t>
        <w:br/>
        <w:t>Atributiile consiliului judetean</w:t>
      </w:r>
    </w:p>
    <w:p>
      <w:pPr>
        <w:pStyle w:val="Leftframetextblack"/>
        <w:rPr/>
      </w:pPr>
      <w:r>
        <w:rPr/>
        <w:t>ART. 104</w:t>
        <w:br/>
        <w:t>(1) Consiliul judetean, ca autoritate deliberativa a administratiei publice locale constituita la nivel judetean, îndeplineste urmatoarele atributii principale:</w:t>
        <w:br/>
        <w:t>a) alege din rândul consilierilor un presedinte si 2 vicepresedinti;</w:t>
        <w:br/>
        <w:t>b) aproba, la propunerea presedintelui, regulamentul de organizare si functionare a consiliului judetean, numarul de personal în limitele normelor legale, organigrama, statul de functii, regulamentul de organizare si functionare a aparatului propriu de specialitate, a institutiilor si serviciilor publice, precum si a regiilor autonome de interes judetean;</w:t>
        <w:br/>
        <w:t>c) adopta strategii, prognoze si programe de dezvoltare economico-sociala a judetului sau a unor zone din cuprinsul acestuia pe baza propunerilor primite de la consiliile locale, dispune, aproba si urmareste, în cooperare cu autoritatile administratiei publice locale comunale si orasenesti interesate, masurile necesare, inclusiv cele de ordin financiar, pentru realizarea acestora;</w:t>
        <w:br/>
        <w:t>d) coordoneaza activitatea consiliilor locale ale comunelor si oraselor în vederea realizarii serviciilor publice de interes judetean;</w:t>
        <w:br/>
        <w:t>e) aproba bugetul propriu al judetului, împrumuturile, virarile de credite si modul de utilizare a rezervei bugetare; aproba contul de încheiere a exercitiului bugetar; stabileste impozite si taxe, precum si taxe speciale, în conditiile legii; hotaraste repartizarea pe comune, orase si municipii a cotei din sumele defalcate din unele venituri ale bugetului de stat sau din alte surse, în conditiile legii;</w:t>
        <w:br/>
        <w:t>f) administreaza domeniul public si domeniul privat al judetului;</w:t>
        <w:br/>
        <w:t>g) hotaraste darea în administrare, concesionarea sau închirierea bunurilor proprietate publica a judetului sau, dupa caz, a serviciilor publice de interes judetean, în conditiile legii; hotaraste cu privire la vânzarea, concesionarea si închirierea bunurilor proprietate privata a judetului, în conditiile legii;</w:t>
        <w:br/>
        <w:t>h) hotaraste înfiintarea de institutii publice si de servicii publice de interes judetean, în conditiile legii; numeste si elibereaza din functie, în conditiile legii, conducatorii institutiilor si serviciilor publice pe care le-a înfiintat si le aplica, daca este cazul, sanctiuni disciplinare, în conditiile legii;</w:t>
        <w:br/>
        <w:t>i) hotaraste asupra reorganizarii regiilor autonome de interes judetean; exercita în numele unitatii administrativ-teritoriale toate drepturile actionarului la societatile comerciale pe care le-a înfiintat; hotaraste asupra privatizarii acestor societati comerciale;</w:t>
        <w:br/>
        <w:t>j) stabileste, pe baza consultarii autoritatilor administratiei publice locale comunale si orasenesti, proiectele de organizare si amenajare a teritoriului judetului, precum si de dezvoltare urbanistica generala a judetului si a unitatilor administrativ-teritoriale componente; urmareste modul de realizare a acestora în cooperare cu autoritatile administratiei publice locale comunale si orasenesti implicate;</w:t>
        <w:br/>
        <w:t>k) aproba construirea, întretinerea si modernizarea drumurilor, podurilor, precum si a întregii infrastructuri apartinând cailor de comunicatii de interes judetean; acorda sprijin si asistenta tehnica de specialitate autoritatilor administratiei publice locale comunale si orasenesti pentru construirea, întretinerea si modernizarea drumurilor comunale si orasenesti; în acest sens consiliul judetean poate înfiinta servicii publice specializate;</w:t>
        <w:br/>
        <w:t>l) aproba documentatiile tehnico-economice pentru lucrarile de investitii de interes judetean, în limitele si în conditiile legii;</w:t>
        <w:br/>
        <w:t>m) asigura, potrivit competentelor sale, conditiile materiale si financiare necesare în vederea bunei functionari a institutiilor de cultura, a institutiilor si serviciilor publice de educatie, ocrotire sociala si asistenta sociala, a serviciilor publice de transport de sub autoritatea sa, precum si a altor activitati, în conditiile legii;</w:t>
        <w:br/>
        <w:t>n) asigura sprijin financiar pentru actiuni culturale sau desfasurate de cultele religioase, precum si pentru activitati educativ-stiintifice si sportive;</w:t>
        <w:br/>
        <w:t>o) înfiinteaza institutii sociale si culturale, precum si pentru protectia drepturilor copilului si asigura buna lor functionare, prin alocarea fondurilor necesare;</w:t>
        <w:br/>
        <w:t>p) analizeaza propunerile facute de autoritatile administratiei publice locale comunale si orasenesti, în vederea elaborarii de prognoze si programe de dezvoltare economico-sociala sau pentru refacerea si protectia mediului înconjurator;</w:t>
        <w:br/>
        <w:t>q) atribuie, în conditiile legii, denumiri de obiective de interes judetean;</w:t>
        <w:br/>
        <w:t>r) hotaraste, în conditiile legii, cooperarea sau asocierea cu alte autoritati ale administratiei publice locale din tara sau din strainatate, precum si aderarea la asociatii nationale si internationale a autoritatilor administratiei publice locale, în vederea promovarii unor interese comune;</w:t>
        <w:br/>
        <w:t>s) hotaraste, în conditiile legii, cooperarea sau asocierea cu persoane juridice române sau straine, cu organizatii neguvernamentale si cu alti parteneri sociali, în vederea finantarii si realizarii în comun a unor actiuni, lucrari, servicii sau proiecte de interes public judetean;</w:t>
        <w:br/>
        <w:t>t) hotaraste, în conditiile legii, asocierea cu consiliile locale, pentru realizarea unor obiective de interes comun, scop în care poate înfiinta împreuna cu acestea institutii publice, societati comerciale si servicii publice;</w:t>
        <w:br/>
        <w:t>u) coordoneaza activitatile Corpului gardienilor publici, în conditiile legii.</w:t>
        <w:br/>
        <w:t>(2) Consiliul judetean îndeplineste si alte atributii prevazute de lege.</w:t>
      </w:r>
    </w:p>
    <w:p>
      <w:pPr>
        <w:pStyle w:val="Leftframetextblack"/>
        <w:rPr/>
      </w:pPr>
      <w:r>
        <w:rPr/>
        <w:t>SECTIUNEA a 3-a</w:t>
        <w:br/>
        <w:t>Functionarea consiliului judetean</w:t>
      </w:r>
    </w:p>
    <w:p>
      <w:pPr>
        <w:pStyle w:val="Leftframetextblack"/>
        <w:rPr/>
      </w:pPr>
      <w:r>
        <w:rPr/>
        <w:t>ART. 105</w:t>
        <w:br/>
        <w:t>(1) Consiliul judetean se alege pentru un mandat de 4 ani, care poate fi prelungit, prin lege organica, în caz de razboi sau de catastrofa.</w:t>
        <w:br/>
        <w:t>(2) Consiliul judetean îsi exercita mandatul de la data constituirii pâna la data declararii ca legal constituit a consiliului nou-ales.</w:t>
        <w:br/>
        <w:t>ART. 106</w:t>
        <w:br/>
        <w:t>(1) Consiliul judetean se întruneste în sedinte ordinare o data la doua luni, la convocarea presedintelui consiliului judetean.</w:t>
        <w:br/>
        <w:t>(2) Consiliul judetean se poate întruni si în sedinte extraordinare ori de câte ori este necesar, la cererea presedintelui sau a cel putin unei treimi din numarul membrilor consiliului ori la solicitarea prefectului, adresata presedintelui consiliului judetean, în cazuri exceptionale care necesita adoptarea de masuri imediate pentru prevenirea, limitarea sau înlaturarea urmarilor calamitatilor, catastrofelor, incendiilor, epidemiilor sau epizootiilor, precum si pentru apararea ordinii si linistii publice.</w:t>
        <w:br/>
        <w:t>(3) Convocarea consiliului judetean se face în scris, prin intermediul secretarului general al judetului, cu cel putin 5 zile înaintea sedintelor ordinare sau cu cel mult 3 zile înaintea celor extraordinare.</w:t>
        <w:br/>
        <w:t>(4) În caz de forta majora si de maxima urgenta pentru rezolvarea intereselor locuitorilor judetului convocarea consiliului judetean se face de îndata.</w:t>
        <w:br/>
        <w:t>(5) În invitatia la sedinta se vor preciza data, ora, locul desfasurarii si ordinea de zi a acesteia.</w:t>
        <w:br/>
        <w:t>(6) În situatia în care presedintele consiliului judetean se afla în imposibilitatea de a convoca consiliul în sedinta ordinara, aceasta se va face de catre vicepresedintele desemnat în conditiile art. 118.</w:t>
        <w:br/>
        <w:t>(7) Ordinea de zi a sedintei consiliului judetean se aduce la cunostinta locuitorilor judetului prin mass-media sau prin orice alt mijloc de publicitate.</w:t>
        <w:br/>
        <w:t>(8) În judetele în care cetatenii apartinând unei minoritati nationale au o pondere de peste 20% din numarul locuitorilor ordinea de zi se aduce la cunostinta publica si în limba materna a cetatenilor apartinând minoritatii respective.</w:t>
        <w:br/>
        <w:t>(9) În toate cazurile convocarea se consemneaza în procesul-verbal al sedintei.</w:t>
        <w:br/>
        <w:t>ART. 107</w:t>
        <w:br/>
        <w:t>(1) Sedintele consiliului judetean sunt legal constituite daca este prezenta majoritatea consilierilor în functie.</w:t>
        <w:br/>
        <w:t>(2) Prezenta consilierilor la sedinta este obligatorie. Cazurile în care se considera ca absenta este motivata se vor stabili prin regulamentul de organizare si functionare a consiliului judetean. În situatia în care un consilier absenteaza de doua ori consecutiv fara motive temeinice, el poate fi sanctionat în conditiile regulamentului de organizare si functionare a consiliului judetean.</w:t>
        <w:br/>
        <w:t>ART. 108</w:t>
        <w:br/>
        <w:t>(1) Sedintele consiliului judetean sunt conduse de presedinte sau, în lipsa acestuia, de vicepresedintele desemnat în conditiile art. 118.</w:t>
        <w:br/>
        <w:t>(2) În cazul în care, din motive întemeiate, lipseste si vicepresedintele desemnat în conditiile art. 118, sedinta va fi condusa de celalalt vicepresedinte sau de un consilier ales cu votul majoritatii consilierilor prezenti.</w:t>
        <w:br/>
        <w:t>ART. 109</w:t>
        <w:br/>
        <w:t>(1) În exercitarea atributiilor ce îi revin consiliul judetean adopta hotarâri cu votul majoritatii membrilor prezenti, în afara de cazurile în care legea sau regulamentul de organizare si functionare a consiliului cere o alta majoritate.</w:t>
        <w:br/>
        <w:t>(2) Hotarârile se semneaza de presedinte sau, în lipsa acestuia, de vicepresedintele consiliului judetean care a condus sedinta si se contrasemneaza pentru legalitate de secretarul general al judetului.</w:t>
        <w:br/>
        <w:t>ART. 110</w:t>
        <w:br/>
        <w:t>Dispozitiile art. 43, art. 45 - 54 si art. 56 se aplica în mod corespunzator.</w:t>
        <w:br/>
        <w:t>ART. 111</w:t>
        <w:br/>
        <w:t>(1) În cazul în care consiliul judetean nu se întruneste timp de 6 luni consecutive sau nu a adoptat, în 3 sedinte ordinare consecutive, nici o hotarâre, precum si în situatia în care numarul consilierilor se reduce sub doua treimi si nu se poate completa prin supleanti, acesta se dizolva de drept.</w:t>
        <w:br/>
        <w:t>(2) Situatiile prevazute la alin. (1) se comunica de secretar prefectului care, prin ordin, ia act de dizolvarea de drept a consiliului si propune Guvernului organizarea de noi alegeri.</w:t>
        <w:br/>
        <w:t>(3) Prevederile art. 58 alin. (3) - (5) se aplica în mod corespunzator.</w:t>
        <w:br/>
        <w:t>(4) Stabilirea datei alegerilor se va putea face numai dupa expirarea termenului prevazut la alin. (3) sau dupa ramânerea definitiva si irevocabila a hotarârii judecatoresti prin care s-a respins actiunea introdusa împotriva ordinului prefectului.</w:t>
        <w:br/>
        <w:t>(5) Pe perioada în care consiliul judetean este dizolvat sau în care nu s-a putut constitui potrivit legii, problemele curente ale administratiei judetului vor fi rezolvate de secretarul general al judetului în baza unei împuterniciri speciale date de Guvern, prin Ministerul Administratiei Publice.</w:t>
        <w:br/>
        <w:t>ART. 112</w:t>
        <w:br/>
        <w:t>Mandatul de consilier înceteaza de drept în conditiile art. 60, care se aplica în mod corespunzator.</w:t>
      </w:r>
    </w:p>
    <w:p>
      <w:pPr>
        <w:pStyle w:val="Leftframetextblack"/>
        <w:rPr/>
      </w:pPr>
      <w:r>
        <w:rPr/>
        <w:t>SECTIUNEA a 4-a</w:t>
        <w:br/>
        <w:t>Presedintele, vicepresedintii si secretarul general al judetului</w:t>
      </w:r>
    </w:p>
    <w:p>
      <w:pPr>
        <w:pStyle w:val="Leftframetextblack"/>
        <w:rPr/>
      </w:pPr>
      <w:r>
        <w:rPr/>
        <w:t>ART. 113</w:t>
        <w:br/>
        <w:t>(1) Consiliul judetean alege dintre membrii sai, pe toata durata exercitarii mandatului, un presedinte si 2 vicepresedinti.</w:t>
        <w:br/>
        <w:t>(2) Presedintele si vicepresedintii se aleg cu votul secret al majoritatii consilierilor în functie. Eliberarea din functie a presedintelui consiliului judetean se face prin votul secret a cel putin doua treimi din numarul consilierilor în functie, la propunerea a cel putin unei treimi din numarul acestora, daca a emis, în decurs de 3 luni, cel putin 3 dispozitii care au fost anulate irevocabil de instanta de judecata întrucât au contravenit intereselor generale ale statului ori ale judetului sau au încalcat Constitutia si legile tarii. Vicepresedintii pot fi eliberati din functie, în aceleasi conditii, numai daca s-a constatat prin hotarâre judecatoreasca irevocabila ca acestia au contravenit, în exercitarea sarcinilor ce le-au revenit, intereselor generale ale statului sau ale judetului ori au încalcat Constitutia si legile tarii.</w:t>
        <w:br/>
        <w:t>(3) Pe toata durata exercitarii mandatului contractul de munca al presedintelui si vicepresedintilor consiliului judetean la institutiile publice, regiile autonome, companiile nationale, societatile nationale, societatile comerciale cu capital majoritar de stat se suspenda de drept.</w:t>
        <w:br/>
        <w:t>(4) Presedintele si vicepresedintii consiliului judetean primesc pe toata durata exercitarii mandatului o indemnizatie stabilita în conditiile legii.</w:t>
        <w:br/>
        <w:t>ART. 114</w:t>
        <w:br/>
        <w:t>(1) Presedintele consiliului judetean reprezinta judetul în relatiile cu celelalte autoritati publice, cu persoanele fizice si juridice române si straine, precum si în justitie.</w:t>
        <w:br/>
        <w:t>(2) Presedintele raspunde în fata consiliului judetean de buna functionare a administratiei publice judetene.</w:t>
        <w:br/>
        <w:t>(3) Aparatul propriu al consiliului judetean este subordonat presedintelui acestuia. Functionarii din aparatul propriu de specialitate se bucura de stabilitate în functie, conform legii.</w:t>
        <w:br/>
        <w:t>ART. 115</w:t>
        <w:br/>
        <w:t>Presedintele consiliului judetean raspunde de buna functionare a aparatului propriu de specialitate pe care îl conduce si îl controleaza. Coordonarea unor compartimente din aparatul propriu de specialitate va fi delegata vicepresedintilor sau secretarului general al judetului, prin dispozitie.</w:t>
        <w:br/>
        <w:t>ART. 116</w:t>
        <w:br/>
        <w:t>(1) Presedintele consiliului judetean îndeplineste, în conditiile legii, urmatoarele atributii principale:</w:t>
        <w:br/>
        <w:t>a) asigura respectarea prevederilor Constitutiei, punerea în aplicare a legilor, a decretelor Presedintelui României, a hotarârilor si ordonantelor Guvernului, a hotarârilor consiliului judetean, precum si a altor acte normative;</w:t>
        <w:br/>
        <w:t>b) întocmeste proiectul ordinii de zi a sedintei consiliului judetean;</w:t>
        <w:br/>
        <w:t>c) dispune masurile necesare pentru pregatirea si desfasurarea în bune conditii a lucrarilor consiliului judetean;</w:t>
        <w:br/>
        <w:t>d) întocmeste si supune spre aprobare consiliului judetean regulamentul de organizare si functionare a acestuia;</w:t>
        <w:br/>
        <w:t>e) asigura aducerea la îndeplinire a hotarârilor consiliului judetean si analizeaza periodic stadiul îndeplinirii acestora;</w:t>
        <w:br/>
        <w:t>f) conduce sedintele consiliului judetean;</w:t>
        <w:br/>
        <w:t>g) coordoneaza si controleaza activitatea institutiilor si serviciilor publice de sub autoritatea consiliului judetean;</w:t>
        <w:br/>
        <w:t>h) exercita functia de ordonator principal de credite;</w:t>
        <w:br/>
        <w:t>i) întocmeste proiectul bugetului propriu al judetului si contul de încheiere a exercitiului bugetar si le supune spre aprobare consiliului judetean, în conditiile si la termenele prevazute de lege;</w:t>
        <w:br/>
        <w:t>j) urmareste modul de realizare a veniturilor bugetare si propune consiliului judetean adoptarea masurilor necesare pentru încasarea acestora la termen;</w:t>
        <w:br/>
        <w:t>k) propune consiliului judetean spre aprobare, în conditiile legii, organigrama, statul de functii, numarul de personal si regulamentul de organizare si functionare a aparatului propriu de specialitate, a institutiilor si serviciilor publice de sub autoritatea acestuia;</w:t>
        <w:br/>
        <w:t>l) prezinta consiliului judetean, anual sau la cererea acestuia, rapoarte cu privire la modul de îndeplinire a atributiilor proprii si a hotarârilor consiliului;</w:t>
        <w:br/>
        <w:t>m) propune consiliului judetean numirea si eliberarea din functie, în conditiile legii, a conducatorilor institutiilor publice si serviciilor publice de sub autoritatea acestuia;</w:t>
        <w:br/>
        <w:t>n) emite avizele, acordurile si autorizatiile date în competenta sa prin lege;</w:t>
        <w:br/>
        <w:t>o) îndruma metodologic, urmareste si controleaza activitatile de stare civila si autoritate tutelara, desfasurate în comune si orase;</w:t>
        <w:br/>
        <w:t>p) acorda, prin aparatul propriu si serviciile de specialitate ale consiliului judetean, sprijin si consultanta tehnica si juridica pentru autoritatile administratiei publice locale, comunale si orasenesti, la solicitarea acestora;</w:t>
        <w:br/>
        <w:t>q) coordoneaza, controleaza si raspunde de activitatea privind protectia drepturilor copilului.</w:t>
        <w:br/>
        <w:t>(2) Presedintele consiliului judetean poate delega vicepresedintilor, prin dispozitie, atributiile prevazute la alin. (1) lit. g) si p).</w:t>
        <w:br/>
        <w:t>(3) Presedintele consiliului judetean îndeplineste si alte atributii prevazute de lege sau sarcini date de consiliul judetean.</w:t>
        <w:br/>
        <w:t>ART. 117</w:t>
        <w:br/>
        <w:t>(1) În exercitarea atributiilor sale presedintele consiliului judetean emite dispozitii cu caracter normativ sau individual. Acestea devin executorii numai dupa ce sunt aduse la cunostinta publica sau dupa ce au fost comunicate persoanelor interesate, dupa caz.</w:t>
        <w:br/>
        <w:t>(2) Prevederile art. 49 si ale art. 50 alin. (2) se aplica în mod corespunzator.</w:t>
        <w:br/>
        <w:t>ART. 118</w:t>
        <w:br/>
        <w:t>(1) În cazul suspendarii presedintelui atributiile acestuia vor fi exercitate de unul dintre vicepresedinti, desemnat de consiliul judetean prin votul secret al majoritatii consilierilor în functie.</w:t>
        <w:br/>
        <w:t>(2) În celelalte cazuri de absenta a presedintelui atributiile sale vor fi exercitate, în numele acestuia, de unul dintre vicepresedinti, desemnat de presedinte prin dispozitie.</w:t>
        <w:br/>
        <w:t>ART. 119</w:t>
        <w:br/>
        <w:t>(1) Presedintele si vicepresedintii consiliului judetean îsi pastreaza calitatea de consilier. Durata mandatului presedintelui si al vicepresedintilor este egala cu cea a mandatului consiliului judetean.</w:t>
        <w:br/>
        <w:t>(2) Prevederile art. 62, 72 si 77 se aplica în mod corespunzator si presedintelui consiliului judetean.</w:t>
        <w:br/>
        <w:t>(3) În cazul încetarii înainte de termen a mandatului presedintelui consiliului judetean prefectul ia act prin ordin si înstiinteaza consiliul judetean în vederea alegerii unui nou presedinte.</w:t>
        <w:br/>
        <w:t>ART. 120</w:t>
        <w:br/>
        <w:t>(1) Fiecare judet are un secretar general salarizat din bugetul acestuia. Secretarul general este functionar public de conducere si are studii superioare juridice sau administrative. Secretarul general se bucura de stabilitate în functie, în conditiile legii. El nu poate fi membru al vreunui partid politic sau al vreunei formatiuni politice, sub sanctiunea eliberarii din functie.</w:t>
        <w:br/>
        <w:t>(2) Numirea secretarului general al judetului se face de Ministerul Administratiei Publice, la propunerea presedintelui consiliului judetean, potrivit legii.</w:t>
        <w:br/>
        <w:t>(3) Numirea se face pe baza de concurs sau de examen, dupa caz. Concursul va fi organizat, în conditiile legii, de presedintele consiliului judetean în termen de 45 de zile de la data la care postul a devenit vacant. Din comisia de examinare vor face parte presedintele sau, în lipsa acestuia, unul dintre vicepresedintii consiliului judetean, un reprezentant al Ministerului Administratiei Publice, secretarul general al prefecturii si 2 reprezentanti ai consiliului judetean.</w:t>
        <w:br/>
        <w:t>(4) Emiterea dispozitiei de numire se face în termen de cel mult 10 zile de la primirea propunerii.</w:t>
        <w:br/>
        <w:t>(5) Eliberarea din functie, precum si sanctionarea disciplinara a secretarului general se fac de Ministerul Administratiei Publice numai la propunerea consiliului judetean, aprobata cu votul a cel putin doua treimi din numarul consilierilor în functie, ca urmare a initiativei presedintelui acestuia, sau a unei treimi din numarul consilierilor, pe baza concluziilor reiesite din desfasurarea unei cercetari administrative.</w:t>
        <w:br/>
        <w:t>(6) Secretarului general al judetului îi sunt aplicabile, în mod corespunzator, prevederile art. 85.</w:t>
        <w:br/>
        <w:t>(7) Secretarul general al judetului coordoneaza compartimentele de stare civila si autoritate tutelara din aparatul propriu de specialitate al consiliului judetean. Secretarul general al judetului îndeplineste în mod corespunzator atributiile stabilite de lege pentru secretarul general al ministerului.</w:t>
      </w:r>
    </w:p>
    <w:p>
      <w:pPr>
        <w:pStyle w:val="Leftframetextblack"/>
        <w:rPr/>
      </w:pPr>
      <w:r>
        <w:rPr/>
        <w:t>CAP. 7</w:t>
        <w:br/>
        <w:t>Bunuri si lucrari publice</w:t>
      </w:r>
    </w:p>
    <w:p>
      <w:pPr>
        <w:pStyle w:val="Leftframetextblack"/>
        <w:rPr/>
      </w:pPr>
      <w:r>
        <w:rPr/>
        <w:t>SECTIUNEA 1</w:t>
        <w:br/>
        <w:t>Administrarea bunurilor</w:t>
      </w:r>
    </w:p>
    <w:p>
      <w:pPr>
        <w:pStyle w:val="Leftframetextblack"/>
        <w:rPr/>
      </w:pPr>
      <w:r>
        <w:rPr/>
        <w:t>ART. 121</w:t>
        <w:br/>
        <w:t>Constituie patrimoniu al unitatii administrativ-teritoriale bunurile mobile si imobile care apartin domeniului public al unitatii administrativ-teritoriale, domeniului privat al acesteia, precum si drepturile si obligatiile cu caracter patrimonial.</w:t>
        <w:br/>
        <w:t>ART. 122</w:t>
        <w:br/>
        <w:t>(1) Apartin domeniului public de interes local sau judetean bunurile care, potrivit legii sau prin natura lor, sunt de uz sau de interes public si nu sunt declarate prin lege de uz sau de interes public national.</w:t>
        <w:br/>
        <w:t>(2) Bunurile ce fac parte din domeniul public sunt inalienabile, imprescriptibile si insesizabile.</w:t>
        <w:br/>
        <w:t>ART. 123</w:t>
        <w:br/>
        <w:t>(1) Domeniul privat al unitatilor administrativ-teritoriale este alcatuit din bunuri mobile si imobile, altele decât cele prevazute la art. 122 alin. (1), intrate în proprietatea acestora prin modalitatile prevazute de lege.</w:t>
        <w:br/>
        <w:t>(2) Bunurile ce fac parte din domeniul privat sunt supuse dispozitiilor de drept comun, daca prin lege nu se prevede altfel.</w:t>
        <w:br/>
        <w:t>(3) Donatiile si legatele cu sarcini pot fi acceptate numai cu aprobarea consiliului local sau, dupa caz, a consiliului judetean, cu votul a doua treimi din numarul membrilor acestuia.</w:t>
        <w:br/>
        <w:t>ART. 124</w:t>
        <w:br/>
        <w:t>Toate bunurile apartinând unitatilor administrativ-teritoriale sunt supuse inventarierii anuale. Consiliilor locale si judetene li se prezinta anual de catre primar, respectiv de presedintele consiliului judetean, un raport asupra situatiei gestionarii bunurilor.</w:t>
        <w:br/>
        <w:t>ART. 125</w:t>
        <w:br/>
        <w:t>(1) Consiliile locale si consiliile judetene hotarasc ca bunurile ce apartin domeniului public sau privat, de interes local sau judetean, dupa caz, sa fie date în administrarea regiilor autonome si institutiilor publice, sa fie concesionate ori sa fie închiriate. Acestea hotarasc cu privire la cumpararea unor bunuri ori la vânzarea bunurilor ce fac parte din domeniul privat, de interes local sau judetean, în conditiile legii.</w:t>
        <w:br/>
        <w:t>(2) Vânzarea, concesionarea si închirierea se fac prin licitatie publica, organizata în conditiile legii.</w:t>
        <w:br/>
        <w:t>ART. 126</w:t>
        <w:br/>
        <w:t>Consiliile locale si consiliile judetene pot da în folosinta gratuita, pe termen limitat, bunuri mobile si imobile proprietate publica sau privata locala ori judeteana, dupa caz, persoanelor juridice fara scop lucrativ, care desfasoara activitate de binefacere sau de utilitate publica ori serviciilor publice.</w:t>
      </w:r>
    </w:p>
    <w:p>
      <w:pPr>
        <w:pStyle w:val="Leftframetextblack"/>
        <w:rPr/>
      </w:pPr>
      <w:r>
        <w:rPr/>
        <w:t>SECTIUNEA a 2-a</w:t>
        <w:br/>
        <w:t>Lucrarile publice</w:t>
      </w:r>
    </w:p>
    <w:p>
      <w:pPr>
        <w:pStyle w:val="Leftframetextblack"/>
        <w:rPr/>
      </w:pPr>
      <w:r>
        <w:rPr/>
        <w:t>ART. 127</w:t>
        <w:br/>
        <w:t>Consiliile locale sau consiliile judetene pot contracta prin licitatie efectuarea de lucrari si servicii de utilitate publica, în limita sumelor aprobate prin bugetul local, respectiv judetean.</w:t>
        <w:br/>
        <w:t>ART. 128</w:t>
        <w:br/>
        <w:t>Lucrarile de constructii si reparatii de interes public, finantate din bugetele comunelor, oraselor sau judetelor, se executa numai pe baza unor documentatii tehnico-economice avizate sau aprobate, dupa caz, de consiliul local sau de consiliul judetean si numai în baza unei licitatii publice, în limitele si în conditiile prevazute de lege.</w:t>
        <w:br/>
        <w:t>ART. 129</w:t>
        <w:br/>
        <w:t>Documentatiile de urbanism si amenajare a teritoriului privind comuna, orasul si judetul se elaboreaza, se aproba si se finanteaza în conformitate cu prevederile legii.</w:t>
      </w:r>
    </w:p>
    <w:p>
      <w:pPr>
        <w:pStyle w:val="Leftframetextblack"/>
        <w:rPr/>
      </w:pPr>
      <w:r>
        <w:rPr/>
        <w:t>CAP. 8</w:t>
        <w:br/>
        <w:t>Prefectul</w:t>
      </w:r>
    </w:p>
    <w:p>
      <w:pPr>
        <w:pStyle w:val="Leftframetextblack"/>
        <w:rPr/>
      </w:pPr>
      <w:r>
        <w:rPr/>
        <w:t>SECTIUNEA 1</w:t>
        <w:br/>
        <w:t>Prefectul judetului si al municipiului Bucuresti</w:t>
      </w:r>
    </w:p>
    <w:p>
      <w:pPr>
        <w:pStyle w:val="Leftframetextblack"/>
        <w:rPr/>
      </w:pPr>
      <w:r>
        <w:rPr/>
        <w:t>ART. 130</w:t>
        <w:br/>
        <w:t>(1) Guvernul numeste câte un prefect, ca reprezentant al sau, în fiecare judet si în municipiul Bucuresti.</w:t>
        <w:br/>
        <w:t>(2) Prefectul este ajutat de un subprefect. La municipiul Bucuresti prefectul este ajutat de 2 subprefecti.</w:t>
        <w:br/>
        <w:t>(3) Numirea si eliberarea din functie a prefectilor se fac prin hotarâre a Guvernului. Pentru a fi numit în functie prefectul trebuie sa aiba studii superioare de lunga durata.</w:t>
        <w:br/>
        <w:t>(4) Numirea si eliberarea din functie a subprefectilor se fac prin decizie a primului-ministru, la propunerea prefectului si a Ministerului Administratiei Publice. Pentru a fi numit în functie subprefectul trebuie sa aiba studii superioare.</w:t>
        <w:br/>
        <w:t>(5) Pe toata durata îndeplinirii functiei de prefect sau de subprefect contractul de munca al acestuia la institutiile publice, regiile autonome, companiile nationale, societatile nationale si societatile comerciale cu capital de stat sau majoritar de stat se suspenda.</w:t>
        <w:br/>
        <w:t>ART. 131</w:t>
        <w:br/>
        <w:t>Prefectul si subprefectul nu pot fi deputati sau senatori, primari, consilieri locali sau consilieri judeteni si nu pot îndeplini o functie de reprezentare profesionala, o alta functie publica sau o functie ori o activitate profesionala remunerata în cadrul regiilor autonome, precum si al societatilor comerciale cu capital de stat sau privat.</w:t>
        <w:br/>
        <w:t>ART. 132</w:t>
        <w:br/>
        <w:t>(1) În calitate de reprezentant al Guvernului prefectul vegheaza ca activitatea consiliilor locale si a primarilor, a consiliilor judetene si a presedintilor consiliilor judetene sa se desfasoare în conformitate cu prevederile legii.</w:t>
        <w:br/>
        <w:t>(2) Între prefecti, pe de o parte, consiliile locale si primari, precum si consiliile judetene si presedintii consiliilor judetene, pe de alta parte, nu exista raporturi de subordonare.</w:t>
        <w:br/>
        <w:t>ART. 133</w:t>
        <w:br/>
        <w:t>(1) Prefectul conduce activitatea serviciilor publice descentralizate ale ministerelor si ale celorlalte autoritati ale administratiei publice centrale de specialitate, organizate la nivelul unitatilor administrativ-teritoriale.</w:t>
        <w:br/>
        <w:t>(2) Numirea si eliberarea din functie a conducatorilor serviciilor publice descentralizate ale ministerelor se fac cu avizul consultativ al prefectului, în conditiile legii. În situatii bine motivate prefectul îsi poate retrage avizul acordat, propunând, în conditiile legii, eliberarea din functie a conducatorilor acestora.</w:t>
        <w:br/>
        <w:t>ART. 134</w:t>
        <w:br/>
        <w:t>(1) Prefectul, ca reprezentant al Guvernului, îndeplineste urmatoarele atributii principale:</w:t>
        <w:br/>
        <w:t>a) asigura realizarea intereselor nationale, aplicarea si respectarea Constitutiei, a legilor, a hotarârilor si ordonantelor Guvernului, a celorlalte acte normative, precum si a ordinii publice;</w:t>
        <w:br/>
        <w:t>b) exercita controlul cu privire la legalitatea actelor administrative adoptate sau emise de autoritatile administratiei publice locale si judetene, precum si ale presedintelui consiliului judetean, cu exceptia actelor de gestiune curenta;</w:t>
        <w:br/>
        <w:t>c) dispune masurile corespunzatoare pentru prevenirea infractiunilor si apararea drepturilor cetatenilor, prin organele legal abilitate;</w:t>
        <w:br/>
        <w:t>d) asigura, împreuna cu autoritatile si organele abilitate, pregatirea si aducerea la îndeplinire, în conditiile stabilite prin lege, a masurilor de aparare care nu au caracter militar, precum si a celor de protectie civila; autoritatile militare si organele locale ale Ministerului de Interne au obligatia sa informeze si sa sprijine prefectul pentru rezolvarea oricarei probleme de interes national sau judetean, în conditiile legii;</w:t>
        <w:br/>
        <w:t>e) prezinta anual Guvernului un raport asupra stadiului realizarii sarcinilor ce îi revin potrivit programului de guvernare, precum si în legatura cu controlul exercitat asupra legalitatii actelor autoritatilor administratiei publice locale.</w:t>
        <w:br/>
        <w:t>(2) Prefectul îndeplineste si alte atributii prevazute de lege si de celelalte acte normative, precum si însarcinarile date de Guvern.</w:t>
        <w:br/>
        <w:t>ART. 135</w:t>
        <w:br/>
        <w:t>(1) Ca urmare a exercitarii controlului asupra legalitatii actelor adoptate sau emise de autoritatile administratiei publice locale ori judetene, precum si de presedintele consiliului judetean, prefectul poate ataca în fata instantei de contencios administrativ aceste acte în termen de 30 de zile de la comunicare, daca le considera ilegale, dupa îndeplinirea procedurii prevazute la art. 50 alin. (2), cu exceptia celor de gestiune curenta. Actiunea prin care prefectul sesizeaza instanta de judecata este scutita de taxa de timbru. Actul atacat este suspendat de drept.</w:t>
        <w:br/>
        <w:t>(2) Prefectul va solicita autoritatilor administratiei publice locale si judetene, în termenul prevazut la art. 50 alin. (2), cu motivarea necesara, sa reanalizeze actul pe care îl apreciaza ca ilegal, în vederea modificarii sau, dupa caz, a revocarii acestuia.</w:t>
        <w:br/>
        <w:t>ART. 136</w:t>
        <w:br/>
        <w:t>Prefectul poate solicita primarului sau presedintelui consiliului judetean, dupa caz, convocarea unei sedinte extraordinare în situatiile prevazute la art. 40 alin. (2) si la art. 106 alin. (2).</w:t>
        <w:br/>
        <w:t>ART. 137</w:t>
        <w:br/>
        <w:t>(1) Pentru îndeplinirea atributiilor ce îi revin prefectul emite ordine cu caracter normativ sau individual, în conditiile legii.</w:t>
        <w:br/>
        <w:t>(2) Ordinele care stabilesc masuri cu caracter tehnic sau de specialitate sunt emise dupa consultarea serviciilor descentralizate ale ministerelor si ale celorlalte organe centrale din unitatile administrativ-teritoriale si sunt contrasemnate de conducatorii acestora.</w:t>
        <w:br/>
        <w:t>(3) Prefectul poate propune ministerelor si celorlalte autoritati ale administratiei publice centrale de specialitate masuri pentru îmbunatatirea activitatii serviciilor publice descentralizate, organizate la nivelul judetului.</w:t>
        <w:br/>
        <w:t>ART. 138</w:t>
        <w:br/>
        <w:t>(1) Ordinul prefectului care contine dispozitii normative devine executoriu numai dupa ce a fost adus la cunostinta publica sau de la data comunicarii, în celelalte cazuri.</w:t>
        <w:br/>
        <w:t>(2) Ordinele cu caracter normativ se comunica de îndata Ministerului Administratiei Publice.</w:t>
        <w:br/>
        <w:t>(3) Ministerul Administratiei Publice poate propune Guvernului, în exercitarea controlului ierarhic al acestuia, anularea ordinelor emise de prefect, daca le considera ilegale sau inoportune.</w:t>
        <w:br/>
        <w:t>ART. 139</w:t>
        <w:br/>
        <w:t>(1) Prefectii sunt obligati sa comunice ordinele emise potrivit art. 137 alin. (2) ministerelor de resort. Ministerele pot propune Guvernului masuri de anulare a ordinelor emise de prefect, daca le considera ilegale sau inoportune.</w:t>
        <w:br/>
        <w:t>(2) Ministerele si celelalte autoritati ale administratiei publice centrale de specialitate au obligatia sa comunice prefectilor, imediat dupa emitere, ordinele si celelalte dispozitii cu caracter normativ pe care le transmit serviciilor publice descentralizate.</w:t>
        <w:br/>
        <w:t>ART. 140</w:t>
        <w:br/>
        <w:t>(1) Subprefectul îndeplineste atributiile ce îi sunt date prin acte normative, precum si sarcinile ce îi sunt delegate de catre prefect prin ordin.</w:t>
        <w:br/>
        <w:t>(2) În lipsa prefectului subprefectul îndeplineste, în numele prefectului, atributiile ce revin acestuia.</w:t>
        <w:br/>
        <w:t>ART. 141</w:t>
        <w:br/>
        <w:t>(1) Pentru exercitarea atributiilor ce îi revin prefectul are un aparat propriu de specialitate, ale carui structura si atributii se stabilesc prin hotarâre a Guvernului, în termen de 30 de zile de la data intrarii în vigoare a prezentei legi, la propunerea Ministerului Administratiei Publice.</w:t>
        <w:br/>
        <w:t>(2) Aparatul propriu de specialitate al prefectului are un secretar general, functionar public de conducere.</w:t>
        <w:br/>
        <w:t>(3) Secretarul general are studii superioare, de regula juridice sau administrative, si se bucura de stabilitate în functie, în conditiile legii.</w:t>
        <w:br/>
        <w:t>(4) Numirea si eliberarea din functie a secretarului general se fac de catre Ministerul Administratiei Publice, la propunerea prefectului, în conditiile legii. Numirea se face pe baza de concurs sau de examen, organizat de Ministerul Administratiei Publice, cu participarea prefectului sau a subprefectului. Eliberarea din functie se poate face, în conditiile legii, si la initiativa Ministerului Administratiei Publice, în baza concluziilor unei anchete administrative.</w:t>
        <w:br/>
        <w:t>ART. 142</w:t>
        <w:br/>
        <w:t>(1) În judetele cu o suprafata întinsa, cu localitati amplasate la mari distante de resedinta judetului sau în mari aglomerari urbane, prefectul poate organiza, cu aprobarea Ministerului Administratiei Publice, oficii prefecturale.</w:t>
        <w:br/>
        <w:t>(2) Oficiile prefecturale sunt componente ale structurii aparatului propriu al prefectului, în subordinea directa a acestuia, si sunt conduse de un director, ale carui numire si eliberare din functie se fac de prefect. Oficiile prefecturale se organizeaza în limita numarului de posturi legal aprobate.</w:t>
        <w:br/>
        <w:t>ART. 143</w:t>
        <w:br/>
        <w:t>Prefectul, subprefectul, secretarul general si aparatul propriu de specialitate al prefectului îsi desfasoara activitatea în prefectura.</w:t>
        <w:br/>
        <w:t>ART. 144</w:t>
        <w:br/>
        <w:t>Functionarii publici din aparatul propriu de specialitate al prefectului beneficiaza de stabilitate în functie, în conditiile legii.</w:t>
      </w:r>
    </w:p>
    <w:p>
      <w:pPr>
        <w:pStyle w:val="Leftframetextblack"/>
        <w:rPr/>
      </w:pPr>
      <w:r>
        <w:rPr/>
        <w:t>SECTIUNEA a 2-a</w:t>
        <w:br/>
        <w:t>Comisia judeteana consultativa</w:t>
      </w:r>
    </w:p>
    <w:p>
      <w:pPr>
        <w:pStyle w:val="Leftframetextblack"/>
        <w:rPr/>
      </w:pPr>
      <w:r>
        <w:rPr/>
        <w:t>ART. 145</w:t>
        <w:br/>
        <w:t>(1) În fiecare judet si în municipiul Bucuresti se organizeaza o comisie consultativa.</w:t>
        <w:br/>
        <w:t>(2) Comisia consultativa este formata din: prefect si presedintele consiliului judetean; subprefect si vicepresedintii consiliului judetean; secretarul general al prefecturii si secretarul general al judetului; primarul municipiului resedinta de judet, respectiv primarul general, viceprimarii si secretarul general al municipiului Bucuresti; primarii oraselor si comunelor din judet, respectiv primarii sectoarelor municipiului Bucuresti; sefii serviciilor publice descentralizate ale ministerelor si ale celorlalte organe centrale organizate la nivelul judetului sau al municipiului Bucuresti; sefii compartimentelor din aparatul propriu de specialitate al consiliului judetean, respectiv al Consiliului General al Municipiului Bucuresti; conducatorii regiilor autonome de interes judetean, ai sucursalelor regiilor autonome de interes national si ai societatilor nationale din judetul respectiv sau din municipiul Bucuresti, precum si conducatorii altor structuri organizate în judet sau în municipiul Bucuresti.</w:t>
        <w:br/>
        <w:t>(3) La lucrarile comisiei consultative pot fi invitate si alte persoane a caror prezenta este considerata necesara.</w:t>
        <w:br/>
        <w:t>ART. 146</w:t>
        <w:br/>
        <w:t>(1) Comisia consultativa se convoaca de prefect si de presedintele consiliului judetean, respectiv de primarul general al municipiului Bucuresti, o data la doua luni sau ori de câte ori este necesar.</w:t>
        <w:br/>
        <w:t>(2) Lucrarile comisiei consultative sunt conduse prin rotatie de prefect si de presedintele consiliului judetean.</w:t>
        <w:br/>
        <w:t>(3) Secretariatul comisiei consultative este asigurat de 2 functionari din aparatul propriu al prefectului si de 2 functionari din aparatul propriu al consiliului judetean.</w:t>
        <w:br/>
        <w:t>ART. 147</w:t>
        <w:br/>
        <w:t>(1) Comisia consultativa dezbate si îsi însuseste prin consens programul anual orientativ de dezvoltare economica si sociala al judetului, respectiv al municipiului Bucuresti, pe baza Programului de guvernare acceptat de Parlament.</w:t>
        <w:br/>
        <w:t>(2) Programul orientativ de dezvoltare economica si sociala al judetului, respectiv al municipiului Bucuresti, se comunica serviciilor publice descentralizate ale ministerelor si ale celorlalte organe centrale, filialelor din judet ale regiilor autonome sau ale societatilor nationale, regiilor autonome de interes local si societatilor comerciale si serviciilor publice de interes local interesate, precum si autoritatilor administratiei publice locale si judetene.</w:t>
        <w:br/>
        <w:t>(3) În cadrul reuniunilor comisiei consultative pot fi convenite si alte actiuni ce urmeaza sa fie întreprinse de prefect si de serviciile publice descentralizate ale ministerelor si ale altor autoritati ale administratiei publice centrale de specialitate organizate în judet, pe de o parte, si de consiliul judetean si serviciile publice de sub autoritatea acestuia, pe de alta parte, în scopul armonizarii masurilor prevazute în Programul de guvernare cu activitatile desfasurate de autoritatile administratiei publice locale si judetene, în conformitate cu atributiile si cu responsabilitatile ce le revin, potrivit legii.</w:t>
        <w:br/>
        <w:t>ART. 148</w:t>
        <w:br/>
        <w:t>(1) Pentru dezbaterea si elaborarea unor solutii operative, precum si pentru informarea reciproca cu privire la principalele actiuni ce urmeaza sa se desfasoare pe teritoriul judetului se constituie în fiecare judet un comitet operativ-consultativ, format din prefect si presedintele consiliului judetean, subprefect si vicepresedintii consiliului judetean, secretarul general al prefecturii, secretarul general al judetului si primarul municipiului resedinta de judet.</w:t>
        <w:br/>
        <w:t>(2) În municipiul Bucuresti comitetul operativ-consultativ este format din prefect si primarul general al Capitalei, subprefectii si viceprimarii municipiului Bucuresti, secretarul general al prefecturii si secretarul general al municipiului Bucuresti, precum si din primarii sectoarelor municipiului Bucuresti.</w:t>
        <w:br/>
        <w:t>(3) Comitetul operativ-consultativ se întruneste saptamânal, de regula în ziua de luni, iar sedintele acestuia sunt conduse prin rotatie de prefect, presedintele consiliului judetean si, respectiv, de primarul general al municipiului Bucuresti.</w:t>
        <w:br/>
        <w:t>(4) În cadrul comitetului operativ-consultativ se poate stabili initierea, de comun acord, a unor proiecte de hotarâre a Guvernului sau, potrivit competentelor decizionale specifice fiecarei institutii si autoritati, emiterea de ordine ale prefectului, dispozitii ale presedintelui consiliului judetean ori initierea de hotarâri ale consiliului judetean, care sa concretizeze masurile stabilite de comun acord.</w:t>
      </w:r>
    </w:p>
    <w:p>
      <w:pPr>
        <w:pStyle w:val="Leftframetextblack"/>
        <w:rPr/>
      </w:pPr>
      <w:r>
        <w:rPr/>
        <w:t>SECTIUNEA a 3-a</w:t>
        <w:br/>
        <w:t>Alte dispozitii</w:t>
      </w:r>
    </w:p>
    <w:p>
      <w:pPr>
        <w:pStyle w:val="Leftframetextblack"/>
        <w:rPr/>
      </w:pPr>
      <w:r>
        <w:rPr/>
        <w:t>ART. 149</w:t>
        <w:br/>
        <w:t>Divergentele dintre serviciile publice descentralizate ale ministerelor si ale celorlalte organe centrale organizate în judete sau în municipiul Bucuresti si autoritatile administratiei publice locale si judetene se mediaza de catre Guvern.</w:t>
        <w:br/>
        <w:t>ART. 150</w:t>
        <w:br/>
        <w:t>Ministerele si celelalte organe centrale au obligatia sa comunice si prefectilor si presedintilor consiliilor judetene, respectiv primarului general al municipiului Bucuresti, ordinele si celelalte dispozitii si îndrumari pe care le transmit serviciilor publice descentralizate.</w:t>
        <w:br/>
        <w:t>ART. 151</w:t>
        <w:br/>
        <w:t>Aducerea la îndeplinire a atributiilor ce revin Guvernului cu privire la administratia publica locala, inclusiv controlul asupra modului de exercitare de catre primari a atributiilor delegate prin lege, se realizeaza de catre Ministerul Administratiei Publice, care propune Guvernului luarea masurilor corespunzatoare.</w:t>
        <w:br/>
        <w:t>ART. 152</w:t>
        <w:br/>
        <w:t>Pâna la organizarea viitoarelor alegeri locale consiliile locale si consiliile judetene, respectiv Consiliul General al Municipiului Bucuresti, vor functiona cu numarul de consilieri stabilit potrivit legii pentru alegerile locale din anul 2000, iar consilierii în functie la data intrarii în vigoare a prezentei legi îsi vor exercita mandatul pâna la urmatoarele alegeri locale.</w:t>
      </w:r>
    </w:p>
    <w:p>
      <w:pPr>
        <w:pStyle w:val="Leftframetextblack"/>
        <w:rPr/>
      </w:pPr>
      <w:r>
        <w:rPr/>
        <w:t>CAP. 9</w:t>
        <w:br/>
        <w:t>Dispozitii tranzitorii si finale</w:t>
      </w:r>
    </w:p>
    <w:p>
      <w:pPr>
        <w:pStyle w:val="Leftframetextblack"/>
        <w:rPr/>
      </w:pPr>
      <w:r>
        <w:rPr/>
        <w:t>ART. 153</w:t>
        <w:br/>
        <w:t>(1) Pâna la constituirea noilor autoritati ale administratiei publice locale, ca urmare a noilor alegeri generale pentru autoritatile administratiei publice locale, în cadrul consiliilor judetene este aleasa si functioneaza delegatia permanenta.</w:t>
        <w:br/>
        <w:t>(2) Delegatia permanenta a consiliului judetean îndeplineste urmatoarele atributii principale:</w:t>
        <w:br/>
        <w:t>a) întocmeste proiectul ordinii de zi a sedintei consiliului judetean;</w:t>
        <w:br/>
        <w:t>b) analizeaza proiectele de hotarâre care vor fi supuse consiliului judetean spre dezbatere si adoptare si asigura fundamentarea acestora;</w:t>
        <w:br/>
        <w:t>c) pregateste desfasurarea în bune conditii a lucrarilor sedintelor consiliului judetean, asigurând întocmirea în mod corespunzator a tuturor documentelor supuse dezbaterii;</w:t>
        <w:br/>
        <w:t>d) propune presedintelui convocarea sedintelor extraordinare;</w:t>
        <w:br/>
        <w:t>e) supune spre aprobare consiliului judetean regulamentul de functionare a acestuia;</w:t>
        <w:br/>
        <w:t>f) stabileste masurile necesare pentru aducerea la îndeplinire a hotarârilor consiliului judetean si analizeaza periodic stadiul îndeplinirii acestora.</w:t>
        <w:br/>
        <w:t>(3) Delegatia permanenta îndeplineste orice alte atributii stabilite prin lege sau prin regulamentul de functionare a consiliului judetean, elaborat si aprobat cu respectarea normelor legale.</w:t>
        <w:br/>
        <w:t>(4) Modul de organizare si functionare a delegatiei permanente se stabileste prin regulamentul de functionare a consiliului judetean.</w:t>
        <w:br/>
        <w:t>(5) Secretarul general al judetului este si secretarul delegatiei permanente.</w:t>
        <w:br/>
        <w:t>(6) Sedintele consiliului judetean sunt conduse de presedinte ori, în absenta acestuia, de unul dintre vicepresedinti, desemnat de presedinte.</w:t>
        <w:br/>
        <w:t>(7) În cazul în care, din motive întemeiate, atât presedintele, cât si vicepresedintii lipsesc, sedinta consiliului judetean va fi condusa de un consilier ales cu votul majoritatii consilierilor prezenti.</w:t>
        <w:br/>
        <w:t>ART. 154</w:t>
        <w:br/>
        <w:t>(1) Consilierii, primarii, viceprimarii, primarul general al municipiului Bucuresti, presedintii si vicepresedintii consiliilor judetene, secretarii si personalul din aparatul propriu de specialitate al autoritatilor administratiei publice locale si, respectiv, al consiliilor judetene raspund, dupa caz, administrativ, civil sau penal pentru faptele savârsite în exercitarea atributiilor ce le revin, în conditiile legii.</w:t>
        <w:br/>
        <w:t>(2) Prevederile alin. (1) se aplica si prefectilor, subprefectilor, secretarilor generali, precum si personalului din aparatul propriu de specialitate al prefectului.</w:t>
        <w:br/>
        <w:t>ART. 155</w:t>
        <w:br/>
        <w:t>Judetul Ilfov are resedinta în municipiul Bucuresti.</w:t>
        <w:br/>
        <w:t>ART. 156</w:t>
        <w:br/>
        <w:t>În termen de 30 de zile de la data intrarii în vigoare a prezentei legi viceprimarii vor opta fie pentru calitatea de consilier, fie pentru functia de viceprimar.</w:t>
        <w:br/>
        <w:t>ART. 157</w:t>
        <w:br/>
        <w:t>(1) Prezenta lege intra în vigoare la 30 de zile de la data publicarii ei în Monitorul Oficial al României, Partea I.</w:t>
        <w:br/>
        <w:t>(2) Pe aceeasi data se abroga Legea administratiei publice locale nr. 69/1991, republicata în Monitorul Oficial al României, Partea I, nr. 79 din 18 aprilie 1996, cu modificarile ulterioare, precum si orice alte dispozitii contrare.</w:t>
      </w:r>
    </w:p>
    <w:p>
      <w:pPr>
        <w:pStyle w:val="Leftframetextblack"/>
        <w:rPr/>
      </w:pPr>
      <w:r>
        <w:rPr/>
        <w:t>Aceasta lege a fost adoptata de Senat în sedinta din 8 martie 2001, cu respectarea prevederilor art. 74 alin. (1) din Constitutia României.</w:t>
      </w:r>
    </w:p>
    <w:p>
      <w:pPr>
        <w:pStyle w:val="Leftframetextblack"/>
        <w:rPr/>
      </w:pPr>
      <w:r>
        <w:rPr/>
        <w:t>p. PRESEDINTELE SENATULUI,</w:t>
        <w:br/>
        <w:t>DORU IOAN TARACILA</w:t>
      </w:r>
    </w:p>
    <w:p>
      <w:pPr>
        <w:pStyle w:val="Leftframetextblack"/>
        <w:rPr/>
      </w:pPr>
      <w:r>
        <w:rPr/>
        <w:t>Aceasta lege a fost adoptata de Camera Deputatilor în sedinta din 13 martie 2001, cu respectarea prevederilor art. 74 alin. (1) din Constitutia României.</w:t>
      </w:r>
    </w:p>
    <w:p>
      <w:pPr>
        <w:pStyle w:val="Leftframetextblack"/>
        <w:rPr/>
      </w:pPr>
      <w:r>
        <w:rPr/>
        <w:t>PRESEDINTELE CAMEREI DEPUTATILOR</w:t>
        <w:br/>
        <w:t>VALER DORNEANU</w:t>
      </w:r>
    </w:p>
    <w:p>
      <w:pPr>
        <w:pStyle w:val="NormalWeb"/>
        <w:rPr/>
      </w:pPr>
      <w:r>
        <w:rPr>
          <w:rStyle w:val="Leftframetextblack1"/>
        </w:rPr>
        <w:t>---------------</w:t>
      </w:r>
    </w:p>
    <w:p>
      <w:pPr>
        <w:pStyle w:val="Normal"/>
        <w:rPr/>
      </w:pPr>
      <w:r>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styleblue1">
    <w:name w:val="titlestyleblue1"/>
    <w:basedOn w:val="DefaultParagraphFont"/>
    <w:qFormat/>
    <w:rPr>
      <w:rFonts w:ascii="Verdana" w:hAnsi="Verdana" w:cs="Verdana"/>
      <w:b/>
      <w:bCs/>
      <w:i w:val="false"/>
      <w:iCs w:val="false"/>
      <w:caps w:val="false"/>
      <w:smallCaps w:val="false"/>
      <w:color w:val="336699"/>
      <w:sz w:val="22"/>
      <w:szCs w:val="22"/>
    </w:rPr>
  </w:style>
  <w:style w:type="character" w:styleId="Leftframetextblack1">
    <w:name w:val="leftframetextblack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9:00Z</dcterms:created>
  <dc:creator>Radu</dc:creator>
  <dc:description/>
  <cp:keywords/>
  <dc:language>en-US</dc:language>
  <cp:lastModifiedBy>Radu</cp:lastModifiedBy>
  <dcterms:modified xsi:type="dcterms:W3CDTF">2004-05-27T20:22:00Z</dcterms:modified>
  <cp:revision>3</cp:revision>
  <dc:subject/>
  <dc:title>LEGEA Nr</dc:title>
</cp:coreProperties>
</file>