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Titlestyleblue1"/>
          <w:color w:val="000000"/>
        </w:rPr>
        <w:t>LEGE Nr. 188 din 8 decembrie 1999</w:t>
      </w:r>
      <w:r>
        <w:rPr>
          <w:rFonts w:cs="Verdana" w:ascii="Verdana" w:hAnsi="Verdana"/>
          <w:b/>
          <w:bCs/>
          <w:sz w:val="20"/>
          <w:szCs w:val="20"/>
        </w:rPr>
        <w:br/>
      </w:r>
      <w:r>
        <w:rPr>
          <w:rStyle w:val="Titlestyleblue1"/>
          <w:color w:val="000000"/>
        </w:rPr>
        <w:t>privind Statutul functionarilor publici</w:t>
      </w:r>
      <w:r>
        <w:rPr>
          <w:rFonts w:cs="Verdana" w:ascii="Verdana" w:hAnsi="Verdana"/>
          <w:b/>
          <w:bCs/>
          <w:sz w:val="20"/>
          <w:szCs w:val="20"/>
        </w:rPr>
        <w:br/>
        <w:br/>
      </w:r>
      <w:r>
        <w:rPr>
          <w:rStyle w:val="Leftframetextblack1"/>
        </w:rPr>
        <w:t>EMITENT: PARLAMENTUL</w:t>
      </w:r>
      <w:r>
        <w:rPr>
          <w:rFonts w:cs="Verdana" w:ascii="Verdana" w:hAnsi="Verdana"/>
          <w:color w:val="000000"/>
          <w:sz w:val="15"/>
          <w:szCs w:val="15"/>
        </w:rPr>
        <w:br/>
      </w:r>
      <w:r>
        <w:rPr>
          <w:rStyle w:val="Leftframetextblack1"/>
        </w:rPr>
        <w:t>PUBLICATA ÎN: MONITORUL OFICIAL NR. 600 din 8 decembrie 1999</w:t>
      </w:r>
    </w:p>
    <w:p>
      <w:pPr>
        <w:pStyle w:val="Leftframetextblack"/>
        <w:rPr/>
      </w:pPr>
      <w:r>
        <w:rPr/>
        <w:t>CAP. 1</w:t>
        <w:br/>
        <w:t>Dispozitii generale</w:t>
      </w:r>
    </w:p>
    <w:p>
      <w:pPr>
        <w:pStyle w:val="Leftframetextblack"/>
        <w:rPr/>
      </w:pPr>
      <w:r>
        <w:rPr/>
        <w:t>ART. 1</w:t>
        <w:br/>
        <w:t>Prezenta lege reglementeaza organizarea functiei publice si Statutul functionarilor publici.</w:t>
        <w:br/>
        <w:t>ART. 2</w:t>
        <w:br/>
        <w:t>(1) Functionar public este persoana numita într-o functie publica.</w:t>
        <w:br/>
        <w:t>(2) În sensul prezentei legi, totalitatea functionarilor publici din autoritatile si institutiile publice constituie corpul functionarilor publici.</w:t>
        <w:br/>
        <w:t>(3) Functionarii publici sunt numiti de catre conducatorul autoritatii sau institutiei publice, cu respectarea dispozitiilor prezentei legi.</w:t>
        <w:br/>
        <w:t>ART. 3</w:t>
        <w:br/>
        <w:t>(1) Functia publica reprezinta ansamblul atributiilor si responsabilitatilor stabilite de autoritatea sau institutia publica, în temeiul legii, în scopul realizarii competentelor sale.</w:t>
        <w:br/>
        <w:t>(2) Functiile publice sunt prevazute în anexa la prezenta lege. Anexa poate fi completata prin hotarâre a Guvernului.</w:t>
        <w:br/>
        <w:t>ART. 4</w:t>
        <w:br/>
        <w:t>Principiile care stau la baza exercitarii functiei publice sunt:</w:t>
        <w:br/>
        <w:t>a) asigurarea prompta si eficienta, libera de prejudecati, coruptie, abuz de putere si presiuni politice a tuturor activitatilor efectuate de functionarii publici;</w:t>
        <w:br/>
        <w:t>b) selectarea functionarilor publici exclusiv dupa criteriul competentei;</w:t>
        <w:br/>
        <w:t>c) egalitatea sanselor la intrarea si la promovarea în corpul functionarilor publici;</w:t>
        <w:br/>
        <w:t>d) stabilitatea functionarilor publici.</w:t>
        <w:br/>
        <w:t>ART. 5</w:t>
        <w:br/>
        <w:t>(1) Dispozitiile prezentei legi se aplica tuturor functionarilor publici, inclusiv celor care au statute proprii aprobate prin legi speciale, în masura în care acestea nu dispun altfel. Persoanele numite sau alese în functii de demnitate publica nu intra sub incidenta dispozitiilor prezentei legi.</w:t>
        <w:br/>
        <w:t>(2) Personalul din aparatul de lucru al autoritatilor si institutiilor publice, care efectueaza activitati de secretariat-administrative, protocol, gospodarire, întretinere-reparatii si de deservire, este angajat cu contract individual de munca. Persoanele care ocupa aceste functii nu au calitatea de functionar public si li se aplica legislatia muncii.</w:t>
        <w:br/>
        <w:t>ART. 6</w:t>
        <w:br/>
        <w:t>Poate ocupa o functie publica persoana care îndeplineste urmatoarele conditii:</w:t>
        <w:br/>
        <w:t>a) are numai cetatenia româna si domiciliul în România;</w:t>
        <w:br/>
        <w:t>b) cunoaste limba româna, scris si vorbit;</w:t>
        <w:br/>
        <w:t>c) are vârsta de 18 ani împliniti;</w:t>
        <w:br/>
        <w:t>d) are capacitate deplina de exercitiu;</w:t>
        <w:br/>
        <w:t>e) are o stare de sanatate corespunzatoare functiei pentru care candideaza, atestata pe baza de examen medical de specialitate;</w:t>
        <w:br/>
        <w:t>f) îndeplineste conditiile de studii prevazute de lege pentru functia publica;</w:t>
        <w:br/>
        <w:t>g) nu a fost condamnata pentru savârsirea unei infractiuni care ar face-o incompatibila cu exercitarea functiei publice;</w:t>
        <w:br/>
        <w:t>h) a câstigat concursul sau a promovat examenul organizat pentru ocuparea functiei publice.</w:t>
      </w:r>
    </w:p>
    <w:p>
      <w:pPr>
        <w:pStyle w:val="Leftframetextblack"/>
        <w:rPr/>
      </w:pPr>
      <w:r>
        <w:rPr/>
        <w:t>CAP. 2</w:t>
        <w:br/>
        <w:t>Categorii statutare de functionari publici si clasificarea functiilor publice</w:t>
      </w:r>
    </w:p>
    <w:p>
      <w:pPr>
        <w:pStyle w:val="Leftframetextblack"/>
        <w:rPr/>
      </w:pPr>
      <w:r>
        <w:rPr/>
        <w:t>Sectiunea 1</w:t>
        <w:br/>
        <w:t>Categorii de functionari publici</w:t>
        <w:br/>
        <w:t>ART. 7</w:t>
        <w:br/>
        <w:t>Functionarii publici sunt debutanti sau definitivi.</w:t>
        <w:br/>
        <w:t>ART. 8</w:t>
        <w:br/>
        <w:t>(1) Functionarii publici debutanti sunt persoanele care ocupa, în urma concursului sau a examenului, o functie publica pâna la definitivare.</w:t>
        <w:br/>
        <w:t>(2) Perioada de functionar public debutant este de cel putin 6 luni, dar nu mai mare de 2 ani.</w:t>
        <w:br/>
        <w:t>ART. 9</w:t>
        <w:br/>
        <w:t>(1) Functionarii publici carora li se aplica prevederile prezentei legi se împart în trei categorii, definite în raport cu nivelul studiilor necesare, dupa cum urmeaza:</w:t>
        <w:br/>
        <w:t>a) categoria A - studii superioare de lunga durata, absolvite cu diploma de licenta sau echivalenta;</w:t>
        <w:br/>
        <w:t>b) categoria B - studii superioare de scurta durata, absolvite cu diploma;</w:t>
        <w:br/>
        <w:t>c) categoria C - studii medii liceale sau postliceale, absolvite cu diploma.</w:t>
        <w:br/>
        <w:t>(2) În functie de categoria din care fac parte, functionarii publici desfasoara urmatoarele activitati:</w:t>
        <w:br/>
        <w:t>a) aplicarea si executarea legilor, studii, control, consiliere, coordonare, conducere, elaborarea de reglementari, luarea deciziilor sau alte activitati care necesita cunostinte superioare de specialitate - functionarii publici din categoria A;</w:t>
        <w:br/>
        <w:t>b) aplicarea si executarea legilor, studii, îndrumare, elaborarea unor proiecte de reglementari, lucrari pregatitoare pentru luarea deciziilor, unele activitati de conducere, precum si alte activitati care necesita pregatire superioara de scurta durata - functionarii publici din categoria B;</w:t>
        <w:br/>
        <w:t>c) aplicarea si executarea legilor si a altor reglementari, activitati de birou sau de control care necesita o cultura generala medie si cunostinte tehnice sau profesionale de nivel mediu - functionarii publici din categoria C.</w:t>
      </w:r>
    </w:p>
    <w:p>
      <w:pPr>
        <w:pStyle w:val="Leftframetextblack"/>
        <w:rPr/>
      </w:pPr>
      <w:r>
        <w:rPr/>
        <w:t>Sectiunea a 2-a</w:t>
        <w:br/>
        <w:t>Structura carierei functionarilor publici: grade, clase, trepte</w:t>
        <w:br/>
        <w:t>ART. 10</w:t>
        <w:br/>
        <w:t>Fiecare dintre cele trei categorii ale functiei publice se împarte în doua grade. Gradul este o etapa din cariera functionarului public.</w:t>
        <w:br/>
        <w:t>ART. 11</w:t>
        <w:br/>
        <w:t>Fiecare grad se împarte în trei clase de functionari publici definitivi. Structura ierarhica a claselor este urmatoarea: clasa a III-a, clasa a II-a si clasa I, ca nivel maxim.</w:t>
        <w:br/>
        <w:t>ART. 12</w:t>
        <w:br/>
        <w:t>(1) Fiecare clasa se împarte în trei trepte. Structura ierarhica a treptelor este urmatoarea: treapta a 3-a, treapta a 2-a si treapta 1, ca nivel maxim.</w:t>
        <w:br/>
        <w:t>(2) Fiecare treapta corespunde unui nivel al salariului de baza din grila de salarizare.</w:t>
        <w:br/>
        <w:t>ART. 13</w:t>
        <w:br/>
        <w:t>(1) Functionarul public îsi pastreaza gradul, clasa si treapta avute si atunci când nu mai detine functia publica din motive neimputabile acestuia. În acest caz Agentia Nationala a Functionarilor Publici îi va asigura functionarului public încadrarea în alta functie publica, în limita posturilor disponibile si potrivit pregatirii lui profesionale.</w:t>
        <w:br/>
        <w:t>(2) Functionarii publici care nu pot fi încadrati în alta functie publica în conditiile alin. (1) beneficiaza de masuri de protectie sociala, conform legii.</w:t>
        <w:br/>
        <w:t>ART. 14</w:t>
        <w:br/>
        <w:t>Categoriile, gradele, clasele si treptele carierei functionarului public sunt urmatoarele:</w:t>
        <w:br/>
        <w:t>_________________________________________________________________________</w:t>
        <w:br/>
        <w:t>| Categorii | Grade | Clase |</w:t>
        <w:br/>
        <w:t>| | |_____________________________________________________|</w:t>
        <w:br/>
        <w:t>| | | Clasa a III-a Clasa a II-a Clasa I |</w:t>
        <w:br/>
        <w:t>| | |_____________________________________________________|</w:t>
        <w:br/>
        <w:t>| | | Trepte |</w:t>
        <w:br/>
        <w:t>|___________|_______|_____________________________________________________|</w:t>
        <w:br/>
        <w:t>| A | a-1 | 3 2 1 | 3 2 1 | 3 2 1 |</w:t>
        <w:br/>
        <w:t>| | a-2 | 3 2 1 | 3 2 1 | 3 2 1 |</w:t>
        <w:br/>
        <w:t>|___________|_______|_________________|_________________|_________________|</w:t>
        <w:br/>
        <w:t>| B | b-1 | 3 2 1 | 3 2 1 | 3 2 1 |</w:t>
        <w:br/>
        <w:t>| | b-2 | 3 2 1 | 3 2 1 | 3 2 1 |</w:t>
        <w:br/>
        <w:t>|___________|_______|_________________|_________________|_________________|</w:t>
        <w:br/>
        <w:t>| C | c-1 | 3 2 1 | 3 2 1 | 3 2 1 |</w:t>
        <w:br/>
        <w:t>| | c-2 | 3 2 1 | 3 2 1 | 3 2 1 |</w:t>
        <w:br/>
        <w:t>|___________|_______|_________________|_________________|_________________|</w:t>
      </w:r>
    </w:p>
    <w:p>
      <w:pPr>
        <w:pStyle w:val="Leftframetextblack"/>
        <w:rPr/>
      </w:pPr>
      <w:r>
        <w:rPr/>
        <w:t>Sectiunea a 3-a</w:t>
        <w:br/>
        <w:t>Clasificarea functiilor publice</w:t>
        <w:br/>
        <w:t>ART. 15</w:t>
        <w:br/>
        <w:t>Functiile publice se clasifica dupa cum urmeaza:</w:t>
        <w:br/>
        <w:t>a) dupa natura competentelor: de executie si de conducere;</w:t>
        <w:br/>
        <w:t>b) dupa cerintele privind nivelul studiilor absolvite: functii publice de categoria A, functii publice de categoria B si functii publice de categoria C.</w:t>
        <w:br/>
        <w:t>ART. 16</w:t>
        <w:br/>
        <w:t>Functionarii publici se identifica prin categoria, gradul, clasa si treapta corespunzatoare.</w:t>
        <w:br/>
        <w:t>ART. 17</w:t>
        <w:br/>
        <w:t>Prin actul de înfiintare a unei autoritati sau institutii publice se va stabili numarul maxim de posturi aferente functiilor publice.</w:t>
      </w:r>
    </w:p>
    <w:p>
      <w:pPr>
        <w:pStyle w:val="Leftframetextblack"/>
        <w:rPr/>
      </w:pPr>
      <w:r>
        <w:rPr/>
        <w:t>CAP. 3</w:t>
        <w:br/>
        <w:t>Comisii paritare</w:t>
      </w:r>
    </w:p>
    <w:p>
      <w:pPr>
        <w:pStyle w:val="Leftframetextblack"/>
        <w:rPr/>
      </w:pPr>
      <w:r>
        <w:rPr/>
        <w:t>ART. 18</w:t>
        <w:br/>
        <w:t>(1) În cadrul autoritatilor si institutiilor publice se constituie comisii paritare în alcatuirea carora intra un numar egal de reprezentanti desemnati de conducatorul autoritatii sau institutiei publice si de sindicatul functionarilor publici interesati.</w:t>
        <w:br/>
        <w:t>(2) În cazul în care functionarii publici nu sunt organizati în sindicat, reprezentantii vor fi desemnati prin votul majoritatii acestora.</w:t>
        <w:br/>
        <w:t>ART. 19</w:t>
        <w:br/>
        <w:t>(1) Comisiile paritare participa la stabilirea, masurilor privind: conditiile de munca, sanatatea si securitatea muncii functionarilor publici în timpul exercitarii atributiilor lor, buna functionare a autoritatii sau institutiei publice.</w:t>
        <w:br/>
        <w:t>(2) Comisiile paritare îsi dau avizul în toate problemele de natura celor prevazute la alin. (1), precum si în orice alte situatii, la solicitarea conducatorului autoritatii sau institutiei publice.</w:t>
        <w:br/>
        <w:t>(3) Avizul comisiilor paritare are caracter consultativ si este întotdeauna dat în scris si motivat.</w:t>
      </w:r>
    </w:p>
    <w:p>
      <w:pPr>
        <w:pStyle w:val="Leftframetextblack"/>
        <w:rPr/>
      </w:pPr>
      <w:r>
        <w:rPr/>
        <w:t>CAP. 4</w:t>
        <w:br/>
        <w:t>Managementul functiilor publice si al functionarilor publici</w:t>
      </w:r>
    </w:p>
    <w:p>
      <w:pPr>
        <w:pStyle w:val="Leftframetextblack"/>
        <w:rPr/>
      </w:pPr>
      <w:r>
        <w:rPr/>
        <w:t>Sectiunea 1</w:t>
        <w:br/>
        <w:t>Agentia Nationala a Functionarilor Publici</w:t>
        <w:br/>
        <w:t>ART. 20</w:t>
        <w:br/>
        <w:t>(1) Pentru crearea si dezvoltarea unui corp profesionist de functionari publici se înfiinteaza, în subordinea Guvernului, Agentia Nationala a Functionarilor Publici, organ de specialitate al administratiei publice centrale, cu personalitate juridica.</w:t>
        <w:br/>
        <w:t>(2) Agentia Nationala a Functionarilor Publici va fi condusa de un presedinte, cu rang de secretar de stat, numit de catre primul-ministru.</w:t>
        <w:br/>
        <w:t>(3) Agentia Nationala a Functionarilor Publici este finantata de la bugetul de stat.</w:t>
        <w:br/>
        <w:t>ART. 21</w:t>
        <w:br/>
        <w:t>(1) Agentia Nationala a Functionarilor Publici are urmatoarele atributii:</w:t>
        <w:br/>
        <w:t>a) elaboreaza politicile si strategiile privind managementul functiei publice si al functionarilor publici;</w:t>
        <w:br/>
        <w:t>b) elaboreaza si avizeaza propuneri de acte normative privind functia publica si functionarii publici;</w:t>
        <w:br/>
        <w:t>c) verifica modul de aplicare a legislatiei privind functia publica si functionarii publici în cadrul autoritatilor si institutiilor publice;</w:t>
        <w:br/>
        <w:t>d) elaboreaza reglementari comune tuturor autoritatilor si institutiilor publice privind functiile publice, gradarea si clasificarea posturilor;</w:t>
        <w:br/>
        <w:t>e) elaboreaza propuneri pentru crearea unui sistem unitar de salarizare aplicabil tuturor functionarilor publici;</w:t>
        <w:br/>
        <w:t>f) stabileste criteriile pentru evaluarea activitatii functionarilor publici;</w:t>
        <w:br/>
        <w:t>g) organizeaza sistemul de formare profesionala a functionarilor publici;</w:t>
        <w:br/>
        <w:t>h) elaboreaza si urmareste punerea în aplicare a unor programe de pregatire si perfectionare a functionarilor publici;</w:t>
        <w:br/>
        <w:t>i) creeaza si administreaza baza sa de date cuprinzând evidenta functiilor publice si a functionarilor publici;</w:t>
        <w:br/>
        <w:t>j) întocmeste rapoarte anuale cu privire la managementul functiilor publice si al functionarilor publici, pe care Guvernul le supune spre dezbatere Parlamentului;</w:t>
        <w:br/>
        <w:t>k) elaboreaza si urmareste punerea în aplicare a normelor de organizare a concursurilor pentru intrarea în corpul functionarilor publici;</w:t>
        <w:br/>
        <w:t>l) coordoneaza si monitorizeaza implementarea prevederilor prezentei legi;</w:t>
        <w:br/>
        <w:t>m) acorda asistenta de specialitate si coordoneaza metodologic compartimentele de resurse umane din cadrul autoritatilor si institutiilor administratiei publice centrale si locale;</w:t>
        <w:br/>
        <w:t>n) colaboreaza cu organisme si cu organizatii internationale din domeniul managementului resurselor umane.</w:t>
        <w:br/>
        <w:t>(2) Agentia Nationala a Functionarilor Publici îndeplineste orice alte atributii stabilite de Guvern, legate de politicile de resurse umane si de managementul resurselor umane.</w:t>
        <w:br/>
        <w:t>ART. 22</w:t>
        <w:br/>
        <w:t>(1) Agentia Nationala a Functionarilor Publici tine evidenta functiilor publice si a tuturor functionarilor publici.</w:t>
        <w:br/>
        <w:t>(2) În termen de 30 de zile de la aprobarea Regulamentului de organizare si functionare a Agentiei Nationale a Functionarilor Publici autoritatile si institutiile publice vor transmite acesteia datele personale ale functionarilor publici, precum si functiile publice vacante. Functiile publice se stabilesc pentru fiecare autoritate si institutie publica de catre conducatorul acesteia ori prin hotarâre a consiliului judetean sau, dupa caz, a consiliului local, pe baza activitatilor prevazute la art. 9 alin. (2) si cu avizul consultativ al Agentiei Nationale a Functionarilor Publici.</w:t>
        <w:br/>
        <w:t>(3) Datele personale ale functionarilor publici privesc: numele si prenumele, domiciliul, data nasterii, functia publica pe care o ocupa, vechimea în functia publica, precum si în alte functii publice ocupate anterior, studiile, titlurile didactice sau stiintifice si limbile straine pe care le cunosc.</w:t>
        <w:br/>
        <w:t>(4) În prima luna a fiecarui an se vor transmite modificarile intervenite în situatia functionarilor publici, potrivit alin. (3).</w:t>
        <w:br/>
        <w:t>ART. 23</w:t>
        <w:br/>
        <w:t>Regulamentul de organizare si functionare a Agentiei Nationale a Functionarilor Publici se aproba prin hotarâre a Guvernului în termen de 30 de zile de la publicarea prezentei legi în Monitorul Oficial al României, Partea I.</w:t>
        <w:br/>
        <w:t>ART. 24</w:t>
        <w:br/>
        <w:t>Gestiunea resurselor umane si a functiilor publice este organizata si realizata, în cadrul fiecarei autoritati si institutii publice, de catre un compartiment specializat în domeniu, care colaboreaza cu Agentia Nationala a Functionarilor Publici.</w:t>
      </w:r>
    </w:p>
    <w:p>
      <w:pPr>
        <w:pStyle w:val="Leftframetextblack"/>
        <w:rPr/>
      </w:pPr>
      <w:r>
        <w:rPr/>
        <w:t>Sectiunea a 2-a</w:t>
        <w:br/>
        <w:t>Dosarul profesional al functionarului public</w:t>
        <w:br/>
        <w:t>ART. 25</w:t>
        <w:br/>
        <w:t>(1) Fiecare functionar public are un dosar profesional care cuprinde:</w:t>
        <w:br/>
        <w:t>a) documentul de numire în functie, documentul de atestare a studiilor si cel privind depunerea juramântului;</w:t>
        <w:br/>
        <w:t>b) documentele privind evaluarea anuala a activitatii acestuia, avansarile în functii, trepte, clase, grade sau categorii, precum si sanctiunile disciplinare ce i-au fost aplicate, ordonate cronologic si fara discontinuitati.</w:t>
        <w:br/>
        <w:t>(2) În dosarul profesional al functionarului public nu vor fi introduse documente care fac referire la activitatile sau la opiniile sale politice, sindicale, religioase sau de orice alta natura.</w:t>
        <w:br/>
        <w:t>(3) Functionarului public i se vor elibera, la cerere, copii de pe actele existente în dosarul sau profesional.</w:t>
      </w:r>
    </w:p>
    <w:p>
      <w:pPr>
        <w:pStyle w:val="Leftframetextblack"/>
        <w:rPr/>
      </w:pPr>
      <w:r>
        <w:rPr/>
        <w:t>CAP. 5</w:t>
        <w:br/>
        <w:t>Drepturi si îndatoriri</w:t>
      </w:r>
    </w:p>
    <w:p>
      <w:pPr>
        <w:pStyle w:val="Leftframetextblack"/>
        <w:rPr/>
      </w:pPr>
      <w:r>
        <w:rPr/>
        <w:t>Sectiunea 1</w:t>
        <w:br/>
        <w:t>Drepturile functionarilor publici</w:t>
        <w:br/>
        <w:t>ART. 26</w:t>
        <w:br/>
        <w:t>(1) Dreptul la opinie al functionarilor publici este garantat.</w:t>
        <w:br/>
        <w:t>(2) Este interzisa orice discriminare între functionarii publici pe criterii politice, sindicale, religioase, etnice, de sex, stare materiala, origine sociala sau de orice alta natura.</w:t>
        <w:br/>
        <w:t>ART. 27</w:t>
        <w:br/>
        <w:t>(1) Dreptul de asociere sindicala este garantat functionarilor publici, în conditiile legii.</w:t>
        <w:br/>
        <w:t>(2) Cei interesati pot, în mod liber, sa înfiinteze organizatii sindicale, sa adere la ele si sa exercite orice mandat în cadrul acestora.</w:t>
        <w:br/>
        <w:t>(3) Functionarii publici se pot asocia în organizatii profesionale sau în alte organizatii având ca scop reprezentarea intereselor proprii, promovarea pregatirii profesionale si protejarea statutului lor.</w:t>
        <w:br/>
        <w:t>ART. 28</w:t>
        <w:br/>
        <w:t>Functionarii publici îsi pot exercita dreptul la greva în conditiile legii.</w:t>
        <w:br/>
        <w:t>ART. 29</w:t>
        <w:br/>
        <w:t>Pentru activitatea depusa functionarii publici au dreptul la salariu, care se compune din salariul de baza, sporuri si indemnizatii.</w:t>
        <w:br/>
        <w:t>ART. 30</w:t>
        <w:br/>
        <w:t>(1) Sistemul de salarizare a functionarilor publici se stabileste prin lege.</w:t>
        <w:br/>
        <w:t>(2) La stabilirea sistemului de salarizare se vor avea în vedere urmatoarele:</w:t>
        <w:br/>
        <w:t>a) necesitatea de a restrânge costurile administratiei publice, în conditiile în care functionarii publici competenti trebuie motivati si recompensati în mod corespunzator;</w:t>
        <w:br/>
        <w:t>b) crearea unei ierarhii a sistemului de salarizare pe categorii, grade, clase si trepte, bazate pe evaluarea postului;</w:t>
        <w:br/>
        <w:t>c) stabilirea unui raport just între partea fixa si partea variabila a salariului, care sa tina seama de activitatea depusa si de importanta ei.</w:t>
        <w:br/>
        <w:t>ART. 31</w:t>
        <w:br/>
        <w:t>Functionarii publici care, potrivit legii, sunt obligati sa poarte uniforma în timpul serviciului o primesc gratuit.</w:t>
        <w:br/>
        <w:t>ART. 32</w:t>
        <w:br/>
        <w:t>(1) Durata normala a timpului de lucru pentru functionarii publici este de 8 ore pe zi si de 40 de ore pe saptamâna.</w:t>
        <w:br/>
        <w:t>(2) Pentru orele lucrate din dispozitia conducatorului autoritatii sau institutiei publice peste durata normala a timpului de lucru sau în zilele de sarbatori legale ori declarate zile nelucratoare functionarii publici de executie au dreptul la recuperare sau la plata majorata cu un spor de 100% din salariul de baza. Numarul orelor platite cu sporul de 100% nu poate depasi 360 într-un an.</w:t>
        <w:br/>
        <w:t>ART. 33</w:t>
        <w:br/>
        <w:t>(1) Functionarii publici au dreptul, în conditiile legii, la concediu de odihna, la concedii medicale si la alte concedii.</w:t>
        <w:br/>
        <w:t>(2) Functionarul public are dreptul, pe lânga indemnizatia de concediu, la o prima egala cu salariul de baza din luna anterioara plecarii în concediu, care se impoziteaza separat.</w:t>
        <w:br/>
        <w:t>ART. 34</w:t>
        <w:br/>
        <w:t>În perioada concediilor de boala, a concediilor de maternitate si a celor pentru cresterea si îngrijirea copiilor, raporturile de serviciu nu pot înceta si nu pot fi modificate decât din initiativa functionarului public în cauza.</w:t>
        <w:br/>
        <w:t>ART. 35</w:t>
        <w:br/>
        <w:t>(1) Institutiile publice au obligatia sa asigure functionarilor publici conditii normale de munca si igiena, de natura sa le ocroteasca sanatatea si integritatea fizica.</w:t>
        <w:br/>
        <w:t>(2) Pentru motive de sanatate functionarilor publici li se poate aproba, în mod exceptional, schimbarea compartimentului sau a autoritatii ori a institutiei publice în care îsi desfasoara activitatea, cu pastrarea gradului, clasei si treptei avute. Schimbarea se poate face numai daca functionarul public în cauza este apt profesional sa îndeplineasca noile atributii ce îi revin.</w:t>
        <w:br/>
        <w:t>ART. 36</w:t>
        <w:br/>
        <w:t>Functionarii publici beneficiaza de asistenta medicala, proteze si medicamente, în conditiile legii.</w:t>
        <w:br/>
        <w:t>ART. 37</w:t>
        <w:br/>
        <w:t>Functionarii publici beneficiaza de pensii, precum si de celelalte drepturi de asigurari sociale de stat, potrivit legii.</w:t>
        <w:br/>
        <w:t>ART. 38</w:t>
        <w:br/>
        <w:t>(1) În caz de deces al functionarului public, membrii familiei, care au, potrivit legii, dreptul la pensie de urmas, primesc pe o perioada de 3 luni echivalentul salariului de baza din ultima luna de activitate a functionarului public decedat.</w:t>
        <w:br/>
        <w:t>(2) În cazul în care decizia pentru pensia de urmas nu a fost emisa din vina autoritatii sau a institutiei publice în termen de 3 luni de la data decesului, aceasta va achita în continuare drepturile prevazute la alin. (1) pâna la emiterea deciziei pentru pensia de urmas.</w:t>
        <w:br/>
        <w:t>ART. 39</w:t>
        <w:br/>
        <w:t>(1) Functionarii publici beneficiaza în exercitarea atributiilor lor de protectia legii.</w:t>
        <w:br/>
        <w:t>(2) Autoritatea sau institutia publica în care functionarul public îsi desfasoara activitatea este obligata sa îi asigure protectie împotriva amenintarilor, violentelor, faptelor de ultraj carora le-ar putea fi victima în exercitarea functiei sau în legatura cu aceasta.</w:t>
        <w:br/>
        <w:t>ART. 40</w:t>
        <w:br/>
        <w:t>Autoritatea sau institutia publica este obligata sa îl despagubeasca pe functionarul public în situatia în care acesta a suferit, din culpa autoritatii sau a institutiei publice, un prejudiciu material în timpul îndeplinirii atributiilor de serviciu.</w:t>
      </w:r>
    </w:p>
    <w:p>
      <w:pPr>
        <w:pStyle w:val="Leftframetextblack"/>
        <w:rPr/>
      </w:pPr>
      <w:r>
        <w:rPr/>
        <w:t>Sectiunea a 2-a</w:t>
        <w:br/>
        <w:t>Îndatoririle functionarilor publici</w:t>
        <w:br/>
        <w:t>ART. 41</w:t>
        <w:br/>
        <w:t>Functionarii publici sunt datori sa îsi îndeplineasca cu profesionalism, loialitate, corectitudine si în mod constiincios îndatoririle de serviciu si sa se abtina de la orice fapta care ar putea sa aduca prejudicii autoritatii sau institutiei publice în care îsi desfasoara activitatea.</w:t>
        <w:br/>
        <w:t>ART. 42</w:t>
        <w:br/>
        <w:t>Functionarii publici au obligatia ca în exercitarea atributiilor ce le revin sa se abtina de la exprimarea sau manifestarea convingerilor lor politice.</w:t>
        <w:br/>
        <w:t>ART. 43</w:t>
        <w:br/>
        <w:t>(1) Functionarii publici raspund, potrivit legii, de îndeplinirea atributiilor ce le revin din functia publica pe care o detin, precum si a atributiilor ce le sunt delegate.</w:t>
        <w:br/>
        <w:t>(2) Functionarul public este obligat sa se conformeze dispozitiilor date de functionarii cu functii publice de conducere carora le sunt subordonati direct, cu exceptia cazurilor în care apreciaza ca aceste dispozitii sunt ilegale. În asemenea cazuri functionarul public are obligatia sa motiveze în scris refuzul îndeplinirii dispozitiei primite. Daca functionarul public care a dat dispozitia staruie în executarea acesteia, va trebui sa o formuleze în scris. În aceasta situatie dispozitia va fi executata de cel care a primit-o.</w:t>
        <w:br/>
        <w:t>ART. 44</w:t>
        <w:br/>
        <w:t>Functionarii publici au îndatorirea sa pastreze secretul de stat si secretul de serviciu, în conditiile legii.</w:t>
        <w:br/>
        <w:t>ART. 45</w:t>
        <w:br/>
        <w:t>Functionarii publici trebuie sa pastreze confidentialitatea în legatura cu faptele, informatiile sau documentele de care iau cunostinta în exercitarea functiei.</w:t>
        <w:br/>
        <w:t>ART. 46</w:t>
        <w:br/>
        <w:t>(1) Functionarilor publici le este interzis sa solicite sau sa accepte, direct sau indirect, pentru ei sau pentru altii, în considerarea functiei lor publice, daruri sau alte avantaje.</w:t>
        <w:br/>
        <w:t>(2) La numirea, precum si la eliberarea din functie functionarii publici sunt obligati sa prezinte, în conditiile legii, conducatorului autoritatii sau institutiei publice declaratia de avere.</w:t>
        <w:br/>
        <w:t>ART. 47</w:t>
        <w:br/>
        <w:t>(1) Functionarii publici au îndatorirea de a rezolva lucrarile repartizate de conducatorul compartimentului în care functioneaza.</w:t>
        <w:br/>
        <w:t>(2) Functionarilor publici de executie le este interzis sa primeasca direct cereri a caror rezolvare intra în competenta lor ori sa intervina pentru solutionarea acestor cereri.</w:t>
        <w:br/>
        <w:t>ART. 48</w:t>
        <w:br/>
        <w:t>(1) Functionarii publici au îndatorirea sa îsi perfectioneze pregatirea profesionala fie în cadrul autoritatii sau institutiei publice, fie urmând cursuri de perfectionare organizate în acest scop.</w:t>
        <w:br/>
        <w:t>(2) În cazul în care cursurile de perfectionare sunt organizate în alta localitate decât cea de domiciliu, functionarii publici beneficiaza si de drepturile de delegare, potrivit prezentei legi.</w:t>
        <w:br/>
        <w:t>(3) Functionarii publici care urmeaza o forma de specializare sau de perfectionare cu o durata mai mare de 3 luni si primesc pe aceasta perioada drepturile salariale sunt obligati sa se angajeze în scris ca vor lucra 1 - 5 ani în cadrul autoritatii sau institutiei publice respective. În cazul nerespectarii acestui angajament, acestia vor suporta cheltuielile autoritatii sau institutiei publice, proportional cu timpul ramas pâna la împlinirea termenului. Prevederile prezentului alineat nu se aplica în cazul în care functionarul public nu mai detine functia publica din motive neimputabile acestuia sau în cazul transferului în interesul serviciului.</w:t>
        <w:br/>
        <w:t>(4) Rezultatele obtinute la cursurile de perfectionare de catre functionarii publici vor fi avute în vedere la evaluarea anuala a activitatii acestora.</w:t>
      </w:r>
    </w:p>
    <w:p>
      <w:pPr>
        <w:pStyle w:val="Leftframetextblack"/>
        <w:rPr/>
      </w:pPr>
      <w:r>
        <w:rPr/>
        <w:t>CAP. 6</w:t>
        <w:br/>
        <w:t>Selectarea si numirea în functii a functionarilor publici</w:t>
      </w:r>
    </w:p>
    <w:p>
      <w:pPr>
        <w:pStyle w:val="Leftframetextblack"/>
        <w:rPr/>
      </w:pPr>
      <w:r>
        <w:rPr/>
        <w:t>Sectiunea 1</w:t>
        <w:br/>
        <w:t>Selectarea functionarilor publici</w:t>
        <w:br/>
        <w:t>ART. 49</w:t>
        <w:br/>
        <w:t>(1) Intrarea în corpul functionarilor publici se face numai prin concurs organizat de autoritatea sau institutia publica interesata.</w:t>
        <w:br/>
        <w:t>(2) Concursul se organizeaza numai în limita posturilor ramase vacante în urma aplicarii prevederilor art. 13 alin. (1), precum si a prevederilor legale referitoare la transferuri. Persoanele nemultumite de rezultatul concursului se pot adresa instantei de contencios administrativ.</w:t>
        <w:br/>
        <w:t>(3) Functiile publice vacante, pentru care se organizeaza concurs pentru intrarea în corpul functionarilor publici, se dau publicitatii cu 30 de zile înainte de data organizarii concursului.</w:t>
        <w:br/>
        <w:t>(4) Intrarea în corpul functionarilor publici de cariera direct dupa absolvirea studiilor se face numai pe o functie publica de debutant.</w:t>
        <w:br/>
        <w:t>(5) Conditiile de organizare si de desfasurare a concursului, precum si conditiile de validare a rezultatelor acestuia se stabilesc prin hotarâre a Guvernului.</w:t>
        <w:br/>
        <w:t>ART. 50</w:t>
        <w:br/>
        <w:t>Pentru participarea la concurs în vederea ocuparii functiei publice ca debutant candidatii trebuie sa îndeplineasca conditiile prevazute la art. 6.</w:t>
        <w:br/>
        <w:t>ART. 51</w:t>
        <w:br/>
        <w:t>(1) Persoanele care au ocupat functii de demnitate publica alese sau numite ori functii asimilate acestora, potrivit legii, precum si cele care au detinut functii de specialitate în afara autoritatilor sau institutiilor publice pot fi numite, în urma concursului, în functii publice definitive. Aceste persoane vor fi numite în categoria corespunzatoare studiilor absolvite, în gradul, clasa si treapta corespunzatoare vechimii în functia de demnitate publica sau de specialitate, la care se adauga, daca este cazul, vechimea în functii publice detinute anterior.</w:t>
        <w:br/>
        <w:t>(2) Persoanele care revin în corpul functionarilor publici dupa parasirea acestuia pentru motive care nu le sunt imputabile vor fi încadrate în gradul, clasa si treapta dobândite anterior, la care se pot adauga, prin examen organizat de Agentia Nationala a Functionarilor Publici, gradele, clasele si treptele corespunzatoare timpului lucrat în alte sectoare.</w:t>
      </w:r>
    </w:p>
    <w:p>
      <w:pPr>
        <w:pStyle w:val="Leftframetextblack"/>
        <w:rPr/>
      </w:pPr>
      <w:r>
        <w:rPr/>
        <w:t>Sectiunea a 2-a</w:t>
        <w:br/>
        <w:t>Perioada de stagiu</w:t>
        <w:br/>
        <w:t>ART. 52</w:t>
        <w:br/>
        <w:t>(1) Candidatii reusiti la concurs sunt numiti functionari publici debutanti prin ordin sau, dupa caz, prin dispozitie a conducatorului autoritatii ori institutiei publice în a carei organigrama se afla postul vacant.</w:t>
        <w:br/>
        <w:t>(2) Durata perioadei de stagiu este de 12 luni pentru functionarii din categoria A, 8 luni pentru cei din categoria B si 6 luni pentru cei din categoria C.</w:t>
        <w:br/>
        <w:t>(3) Perioada de stagiu este luata în considerare la calculul vechimii în functia publica.</w:t>
        <w:br/>
        <w:t>ART. 53</w:t>
        <w:br/>
        <w:t>(1) Functionarii publici debutanti pot fi definitivati numai dupa terminarea perioadei de stagiu.</w:t>
        <w:br/>
        <w:t>(2) Perioada de stagiu are ca obiect confirmarea aptitudinilor profesionale în îndeplinirea atributiilor si responsabilitatilor unei functii publice, formarea lor practica, cunoasterea de catre acestia a specificului administratiei publice si a exigentelor acesteia.</w:t>
        <w:br/>
        <w:t>(3) La terminarea perioadei de stagiu functionarul public debutant redacteaza un raport de stagiu. Organizarea perioadei de stagiu, conditiile de evaluare, precum si regulile specifice aplicabile functionarilor publici debutanti se stabilesc prin hotarâre a Guvernului, la propunerea Agentiei Nationale a Functionarilor Publici.</w:t>
      </w:r>
    </w:p>
    <w:p>
      <w:pPr>
        <w:pStyle w:val="Leftframetextblack"/>
        <w:rPr/>
      </w:pPr>
      <w:r>
        <w:rPr/>
        <w:t>Sectiunea a 3-a</w:t>
        <w:br/>
        <w:t>Numirea în functii a functionarilor publici</w:t>
        <w:br/>
        <w:t>ART. 54</w:t>
        <w:br/>
        <w:t>(1) La sfârsitul perioadei de stagiu functionarul public debutant este numit ca functionar public definitiv gradul 2, clasa a III-a, treapta a 3-a în categoria corespunzatoare nivelului de studii absolvite sau, dupa caz, obligat sa repete stagiul ori concediat pentru incompetenta profesionala. Stagiul poate fi repetat o singura data.</w:t>
        <w:br/>
        <w:t>(2) Numirea ca functionar public definitiv, precum si în functii publice de conducere se face de catre conducatorul autoritatii sau institutiei publice respective.</w:t>
        <w:br/>
        <w:t>ART. 55</w:t>
        <w:br/>
        <w:t>(1) Functionarul public definitiv depune juramântul de credinta în fata conducatorului autoritatii sau institutiei publice si în prezenta a doi martori, dintre care unul va fi conducatorul compartimentului în care este numit, iar celalalt, un alt functionar public din cadrul aceleiasi autoritati sau institutii publice.</w:t>
        <w:br/>
        <w:t>(2) Juramântul are urmatorul continut:</w:t>
        <w:br/>
        <w:t>"Jur sa respect Constitutia, drepturile si libertatile fundamentale ale omului, sa aplic în mod corect si fara partinire legile tarii, sa îndeplinesc constiincios îndatoririle ce îmi revin în functia publica în care am fost numit si sa pastrez secretul profesional. Asa sa-mi ajute Dumnezeu!"</w:t>
        <w:br/>
        <w:t>(3) Juramântul se poate depune si fara formula religioasa de încheiere.</w:t>
        <w:br/>
        <w:t>(4) Refuzul depunerii juramântului prevazut la alin. (2) atrage revocarea deciziei de numire în functie.</w:t>
      </w:r>
    </w:p>
    <w:p>
      <w:pPr>
        <w:pStyle w:val="Leftframetextblack"/>
        <w:rPr/>
      </w:pPr>
      <w:r>
        <w:rPr/>
        <w:t>Sectiunea a 4-a</w:t>
        <w:br/>
        <w:t>Incompatibilitati</w:t>
        <w:br/>
        <w:t>ART. 56</w:t>
        <w:br/>
        <w:t>(1) Calitatea de functionar public este incompatibila cu orice alta functie publica, cu exceptia calitatii de cadru didactic.</w:t>
        <w:br/>
        <w:t>(2) Functionarii publici nu pot detine functii în regiile autonome, societatile comerciale ori în alte unitati cu scop lucrativ.</w:t>
        <w:br/>
        <w:t>ART. 57</w:t>
        <w:br/>
        <w:t>Functionarii publici nu pot exercita la societati comerciale cu capital privat activitati cu scop lucrativ care au legatura cu atributiile ce le revin din functiile publice pe care le detin si nu pot fi mandatari ai unor persoane în ceea ce priveste efectuarea unor acte în legatura cu functia pe care o îndeplinesc.</w:t>
        <w:br/>
        <w:t>ART. 58</w:t>
        <w:br/>
        <w:t>(1) Functionarii publici, cu exceptia functionarilor publici civili din ministerele privind apararea nationala, ordinea publica si siguranta nationala, pot fi alesi sau numiti pentru exercitarea unei functii de demnitate publica. Pe durata exercitarii functiei de demnitate publica ei sunt suspendati din functia publica pe care o detin si îsi pastreaza gradul, clasa si treapta avute.</w:t>
        <w:br/>
        <w:t>(2) Dupa expirarea mandatului pentru care au fost alesi sau numiti, autoritatile sau institutiile publice în cadrul carora au functionat sunt obligate sa asigure functionarilor publici functia publica avuta sau una echivalenta. Perioada de exercitare a mandatului se considera vechime în functia publica.</w:t>
      </w:r>
    </w:p>
    <w:p>
      <w:pPr>
        <w:pStyle w:val="Leftframetextblack"/>
        <w:rPr/>
      </w:pPr>
      <w:r>
        <w:rPr/>
        <w:t>CAP. 7</w:t>
        <w:br/>
        <w:t>Evaluarea activitatii si cariera functionarilor publici</w:t>
      </w:r>
    </w:p>
    <w:p>
      <w:pPr>
        <w:pStyle w:val="Leftframetextblack"/>
        <w:rPr/>
      </w:pPr>
      <w:r>
        <w:rPr/>
        <w:t>Sectiunea 1</w:t>
        <w:br/>
        <w:t>Evaluarea activitatii functionarilor publici</w:t>
        <w:br/>
        <w:t>ART. 59</w:t>
        <w:br/>
        <w:t>(1) Evaluarea activitatii functionarilor publici se face în scopul acordarii drepturilor salariale corespunzatoare performantelor profesionale individuale, pe baza criteriilor elaborate de Agentia Nationala a Functionarilor Publici.</w:t>
        <w:br/>
        <w:t>(2) Evaluarea activitatii functionarilor publici se face tinându-se seama de criteriile de performanta pe baza carora se definesc si gradele existente în interiorul aceleiasi categorii.</w:t>
        <w:br/>
        <w:t>ART. 60</w:t>
        <w:br/>
        <w:t>(1) La începutul anului conducatorii de compartimente vor comunica fiecarui functionar public, în scris, criteriile de performanta stabilite de Agentia Nationala a Functionarilor Publici, corespunzatoare categoriei, gradului si clasei functiei publice ocupate de acesta.</w:t>
        <w:br/>
        <w:t>(2) Anual conducatorii compartimentelor din cadrul unei autoritati sau institutii publice completeaza si noteaza în fisa de evaluare performantele profesionale individuale, obtinute în ultimele 12 luni de catre functionarii publici din subordine.</w:t>
        <w:br/>
        <w:t>(3) În urma evaluarii performantei profesionale individuale functionarului public i se acorda unul dintre urmatoarele calificative: "exceptional", "foarte bun", "bun", "satisfacator", "nesatisfacator".</w:t>
        <w:br/>
        <w:t>ART. 61</w:t>
        <w:br/>
        <w:t>Metodologia de evaluare a performantelor profesionale individuale, precum si de contestare a calificativelor acordate se stabileste prin hotarâre a Guvernului, la propunerea Agentiei Nationale a Functionarilor Publici.</w:t>
        <w:br/>
        <w:t>ART. 62</w:t>
        <w:br/>
        <w:t>(1) Functionarul public notat în ultimul an cu calificativul "nesatisfacator" sau "satisfacator" nu poate fi avansat în anul urmator.</w:t>
        <w:br/>
        <w:t>(2) În situatia în care, în ultimii 2 ani, functionarul public a fost notat cu calificativul "nesatisfacator", conducatorul institutiei publice va propune acestuia trecerea într-o functie inferioara. Daca propunerea nu este acceptata, se procedeaza la eliberarea din functie.</w:t>
        <w:br/>
        <w:t>(3) În situatia în care are loc restrângerea numarului de posturi la o autoritate sau la o institutie publica, conducatorul autoritatii sau institutiei publice va avea în vedere rezultatele obtinute de functionarii publici la evaluarea anuala a activitatii.</w:t>
      </w:r>
    </w:p>
    <w:p>
      <w:pPr>
        <w:pStyle w:val="Leftframetextblack"/>
        <w:rPr/>
      </w:pPr>
      <w:r>
        <w:rPr/>
        <w:t>Sectiunea a 2-a</w:t>
        <w:br/>
        <w:t>Avansarea în trepte, clase, grade si categorii</w:t>
        <w:br/>
        <w:t>ART. 63</w:t>
        <w:br/>
        <w:t>(1) În cariera profesionala functionarul public beneficiaza, în urma rezultatelor obtinute la evaluarea performantelor profesionale individuale, de dreptul de a avansa în treapta, clasa sau grad ori în categorie în urma dobândirii unei diplome de studii de nivel superior celei avute.</w:t>
        <w:br/>
        <w:t>(2) Fiecarei trepte îi corespunde un nivel al salariului de baza care se acorda începând cu data de 1 ianuarie a anului urmator perioadei pentru care s-a facut evaluarea.</w:t>
        <w:br/>
        <w:t>ART. 64</w:t>
        <w:br/>
        <w:t>(1) Avansarea în treapta urmatoare se face în cadrul aceluiasi grad si al aceleiasi clase.</w:t>
        <w:br/>
        <w:t>(2) Avansarea în treapta se face anual si produce efecte pentru toti functionarii publici care au obtinut la evaluarea anuala a performantelor profesionale individuale cel putin calificativul "bun".</w:t>
        <w:br/>
        <w:t>ART. 65</w:t>
        <w:br/>
        <w:t>(1) Avansarea cu o treapta în clasa urmatoare se face în cadrul aceluiasi grad de la treapta 1 a unei clase la treapta a 3-a a clasei imediat superioare.</w:t>
        <w:br/>
        <w:t>(2) Functionarii publici se avanseaza în clasa, daca au o vechime de minimum 3 ani în clasa din care sunt avansati si daca au obtinut la evaluarea anuala a performantelor profesionale individuale din ultimii 2 ani cel putin calificativul "foarte bun".</w:t>
        <w:br/>
        <w:t>ART. 66</w:t>
        <w:br/>
        <w:t>(1) Avansarea cu o treapta în gradul urmator se face în cadrul aceleiasi categorii de la treapta 1 a ultimei clase a unui grad la treapta a 3-a a primei clase a gradului imediat superior.</w:t>
        <w:br/>
        <w:t>(2) Pot beneficia de avansarea în grad numai functionarii publici înscrisi în tabelul de avansari în grad, care se întocmeste si se completeaza anual în fiecare autoritate sau institutie publica.</w:t>
        <w:br/>
        <w:t>(3) Pentru a fi înscrisi pe tabelul de avansari în grad functionarii publici trebuie sa fi obtinut la evaluarea anuala a performantelor profesionale individuale, în ultimii 2 ani consecutivi premergatori înscrierii, calificativul "exceptional".</w:t>
        <w:br/>
        <w:t>(4) În mod exceptional functionarii publici care la promovarea treptelor clasei a III-a si a primei trepte a clasei a II-a au obtinut calificativul "exceptional" pot fi înscrisi în tabelul de avansari în grad, în vederea avansarii direct în treapta a 3-a a clasei a III-a a gradului imediat superior.</w:t>
        <w:br/>
        <w:t>(5) Avansarile în grad se fac în ordinea înscrierii pe tabelul de avansari, în cadrul numarului de posturi vacante, fara a se depasi numarul maxim de titulari pentru fiecare grad stabilit în conditiile prezentei legi.</w:t>
        <w:br/>
        <w:t>(6) Numarul maxim de titulari pentru fiecare grad, în raport cu efectivul total al functionarilor publici din cadrul fiecarei autoritati sau institutii publice, se stabileste prin hotarâre a Guvernului sau, dupa caz, a consiliului judetean ori local.</w:t>
        <w:br/>
        <w:t>(7) Avansarile stabilite de autoritatile sau institutiile publice vor fi comunicate, în termen de 30 de zile, Agentiei Nationale a Functionarilor Publici.</w:t>
      </w:r>
    </w:p>
    <w:p>
      <w:pPr>
        <w:pStyle w:val="Leftframetextblack"/>
        <w:rPr/>
      </w:pPr>
      <w:r>
        <w:rPr/>
        <w:t>Sectiunea a 3-a</w:t>
        <w:br/>
        <w:t>Numirea în functii publice de conducere</w:t>
        <w:br/>
        <w:t>ART. 67</w:t>
        <w:br/>
        <w:t>Functiile publice de conducere din cadrul autoritatilor si institutiilor publice sunt prevazute în anexa la prezenta lege. Conditiile de ocupare a acestor functii se stabilesc prin hotarâre a Guvernului sau, dupa caz, a consiliului judetean ori local.</w:t>
        <w:br/>
        <w:t>ART. 68</w:t>
        <w:br/>
        <w:t>(1) Numirea în functii publice de conducere se face pe baza de concurs, organizat de autoritatea sau institutia publica, în limita posturilor vacante.</w:t>
        <w:br/>
        <w:t>(2) Procedura de desfasurare a concursurilor se stabileste prin hotarâre a Guvernului, la propunerea Agentiei Nationale a Functionarilor Publici, în termen de 30 de zile de la data intrarii în vigoare a prezentei legi.</w:t>
      </w:r>
    </w:p>
    <w:p>
      <w:pPr>
        <w:pStyle w:val="Leftframetextblack"/>
        <w:rPr/>
      </w:pPr>
      <w:r>
        <w:rPr/>
        <w:t>CAP. 8</w:t>
        <w:br/>
        <w:t>Sanctiunile disciplinare si raspunderea functionarilor publici</w:t>
      </w:r>
    </w:p>
    <w:p>
      <w:pPr>
        <w:pStyle w:val="Leftframetextblack"/>
        <w:rPr/>
      </w:pPr>
      <w:r>
        <w:rPr/>
        <w:t>ART. 69</w:t>
        <w:br/>
        <w:t>Încalcarea de catre functionarii publici, cu vinovatie, a îndatoririlor de serviciu atrage raspunderea disciplinara, contraventionala, civila sau penala, dupa caz.</w:t>
        <w:br/>
        <w:t>ART. 70</w:t>
        <w:br/>
        <w:t>(1) Încalcarea cu vinovatie de catre functionarii publici a îndatoririlor de serviciu constituie abatere disciplinara si atrage sanctionarea disciplinara a acestora.</w:t>
        <w:br/>
        <w:t>(2) Sunt abateri disciplinare:</w:t>
        <w:br/>
        <w:t>a) întârzierea sistematica în efectuarea lucrarilor;</w:t>
        <w:br/>
        <w:t>b) absente nemotivate de la serviciu;</w:t>
        <w:br/>
        <w:t>c) interventiile sau staruintele pentru solutionarea unor cereri în afara cadrului legal;</w:t>
        <w:br/>
        <w:t>d) atitudinile ireverentioase în timpul exercitarii atributiilor de serviciu;</w:t>
        <w:br/>
        <w:t>e) nerespectarea secretului profesional sau a confidentialitatii lucrarilor care au acest caracter;</w:t>
        <w:br/>
        <w:t>f) refuzul nejustificat de a îndeplini sarcinile si atributiile de serviciu;</w:t>
        <w:br/>
        <w:t>g) neglijenta repetata în rezolvarea lucrarilor;</w:t>
        <w:br/>
        <w:t>h) manifestari care aduc atingere prestigiului autoritatii sau institutiei publice din care face parte;</w:t>
        <w:br/>
        <w:t>i) exprimarea sau desfasurarea, în calitate de functionar public ori în timpul programului de lucru, a unor opinii sau activitati publice cu caracter politic;</w:t>
        <w:br/>
        <w:t>j) încalcarea prevederilor legale referitoare la incompatibilitati si interdictii privind functionarii publici.</w:t>
        <w:br/>
        <w:t>(3) Sanctiunile disciplinare sunt:</w:t>
        <w:br/>
        <w:t>a) avertismentul;</w:t>
        <w:br/>
        <w:t>b) mustrarea;</w:t>
        <w:br/>
        <w:t>c) diminuarea drepturilor salariale cu 5 - 10% pe o perioada de 1 - 3 luni;</w:t>
        <w:br/>
        <w:t>d) suspendarea dreptului de avansare pe o perioada de 1 - 3 ani;</w:t>
        <w:br/>
        <w:t>e) trecerea într-o functie inferioara, pe o perioada de 6 - 12 luni, cu diminuarea corespunzatoare a salariului;</w:t>
        <w:br/>
        <w:t>f) destituirea din functie.</w:t>
        <w:br/>
        <w:t>(4) La individualizarea sanctiunii disciplinare se va tine seama de cauzele si gravitatea abaterii disciplinare, împrejurarile în care aceasta a fost savârsita, gradul de vinovatie si consecintele abaterii, comportarea generala în serviciu a functionarului public, precum si de existenta în antecedentele acestuia a altor sanctiuni disciplinare care nu au fost radiate în conditiile art. 75.</w:t>
        <w:br/>
        <w:t>(5) Sanctiunea disciplinara nu poate fi aplicata decât dupa cercetarea prealabila a faptei imputate si dupa audierea functionarului public. Audierea functionarului public trebuie consemnata în scris, sub sanctiunea nulitatii. Refuzul functionarului public de a se prezenta la audiere sau de a semna o declaratie privitoare la abaterile imputate se consemneaza într-un proces-verbal. În astfel de cazuri sanctiunea poate fi aplicata.</w:t>
        <w:br/>
        <w:t>ART. 71</w:t>
        <w:br/>
        <w:t>(1) Sanctiunile disciplinare prevazute la art. 70 alin. (3) lit. a) si b) se pot aplica direct de catre conducatorul compartimentului în care functioneaza cel în cauza.</w:t>
        <w:br/>
        <w:t>(2) Împotriva sanctiunii disciplinare aplicate în conditiile prevederilor alin. (1) functionarul public se poate adresa cu contestatie la conducatorul autoritatii sau institutiei publice, în termen de 15 zile de la data comunicarii sanctiunii aplicate, care emite, pe baza propunerii comisiei de disciplina, ordinul sau dispozitia definitiva.</w:t>
        <w:br/>
        <w:t>ART. 72</w:t>
        <w:br/>
        <w:t>Sanctiunile disciplinare prevazute la art. 70 alin. (3) lit. c) - f) se aplica de conducatorul autoritatii sau institutiei publice, la propunerea comisiei de disciplina.</w:t>
        <w:br/>
        <w:t>ART. 73</w:t>
        <w:br/>
        <w:t>(1) În cadrul autoritatilor si institutiilor publice se constituie comisii de disciplina, competente sa cerceteze si sa propuna sanctiunea aplicabila functionarilor publici din autoritatile sau institutiile publice respective.</w:t>
        <w:br/>
        <w:t>(2) Modul de constituire a comisiilor de disciplina, componenta, atributiile, modul de sesizare si procedura de lucru a acestora se vor stabili prin hotarâre a Guvernului, la propunerea Agentiei Nationale a Functionarilor Publici.</w:t>
        <w:br/>
        <w:t>ART. 74</w:t>
        <w:br/>
        <w:t>Functionarul public nemultumit de sanctiunea aplicata se poate adresa instantei de contencios administrativ, solicitând anularea sau modificarea, dupa caz, a ordinului sau dispozitiei de sanctionare.</w:t>
        <w:br/>
        <w:t>ART. 75</w:t>
        <w:br/>
        <w:t>Sanctiunile disciplinare se radiaza, de drept, dupa cum urmeaza:</w:t>
        <w:br/>
        <w:t>a) în termen de un an de la aplicare, sanctiunile disciplinare prevazute la art. 70 alin. (3) lit. a) si b), daca functionarul public sanctionat cu una dintre aceste sanctiuni nu a mai savârsit o abatere disciplinara în aceasta perioada;</w:t>
        <w:br/>
        <w:t>b) în termen de 2 ani de la expirarea termenului pentru care au fost aplicate, sanctiunile prevazute la art. 70 alin. (3) lit. c) - e), daca functionarul public sanctionat cu una dintre aceste sanctiuni nu a mai savârsit o abatere disciplinara în aceasta perioada.</w:t>
        <w:br/>
        <w:t>ART. 76</w:t>
        <w:br/>
        <w:t>(1) Raspunderea contraventionala a functionarilor publici se angajeaza în cazul în care acestia au savârsit o contraventie în timpul si în legatura cu sarcinile de serviciu.</w:t>
        <w:br/>
        <w:t>(2) Împotriva procesului-verbal de constatare a contraventiei si de aplicare a sanctiunii functionarul public se poate adresa cu plângere la judecatoria în a carei circumscriptie îsi are sediul autoritatea sau institutia publica în care este numit functionarul public sanctionat.</w:t>
        <w:br/>
        <w:t>ART. 77</w:t>
        <w:br/>
        <w:t>Raspunderea civila a functionarului public se angajeaza:</w:t>
        <w:br/>
        <w:t>a) pentru pagubele produse cu vinovatie patrimoniului autoritatii sau institutiei publice în care functioneaza;</w:t>
        <w:br/>
        <w:t>b) pentru nerestituirea în termenul legal a sumelor ce i s-au acordat necuvenit;</w:t>
        <w:br/>
        <w:t>c) pentru daunele platite de autoritatea sau institutia publica, în calitate de comitent, unor terte persoane, în temeiul unei hotarâri judecatoresti definitive si irevocabile.</w:t>
        <w:br/>
        <w:t>ART. 78</w:t>
        <w:br/>
        <w:t>(1) Repararea pagubelor aduse autoritatii sau institutiei publice în situatiile prevazute la art. 77 lit. a) si b) se dispune prin emiterea de catre conducatorul autoritatii sau institutiei publice a unui ordin sau a unei dispozitii de imputare, în termen de 30 de zile de la constatarea pagubei, sau, dupa caz, prin asumarea unui angajament de plata, iar în situatia prevazuta la lit. c) a aceluiasi articol, pe baza hotarârii judecatoresti definitive si irevocabile.</w:t>
        <w:br/>
        <w:t>(2) Împotriva ordinului sau dispozitiei de imputare functionarul public în cauza se poate adresa instantei de contencios administrativ.</w:t>
        <w:br/>
        <w:t>(3) Dreptul conducatorului autoritatii sau institutiei publice de a emite ordinul sau dispozitia de imputare se prescrie în termen de 3 ani de la data producerii pagubei.</w:t>
        <w:br/>
        <w:t>ART. 79</w:t>
        <w:br/>
        <w:t>(1) Raspunderea functionarului public pentru infractiunile savârsite în timpul serviciului sau în legatura cu atributiile functiei publice pe care o ocupa se angajeaza potrivit legii penale.</w:t>
        <w:br/>
        <w:t>(2) În cazul în care în urma sesizarii parchetului sau a organului de cercetare penala s-a dispus începerea urmaririi penale, conducatorul autoritatii sau institutiei publice va lua masura de suspendare a functionarului public din functia publica pe care o detine.</w:t>
        <w:br/>
        <w:t>(3) Suspendarea din functie opereaza si în cazul în care s-a dispus începerea urmaririi penale împotriva functionarului public care a savârsit o infractiune de natura sa îl faca incompatibil cu functia publica pe care o ocupa.</w:t>
        <w:br/>
        <w:t>(4) Daca parchetul dispune scoaterea de sub urmarire penala ori încetarea urmaririi penale în cazurile prevazute la alin. (2) si (3), precum si în cazul în care instanta judecatoreasca dispune achitarea sau încetarea procesului penal, suspendarea din functie înceteaza.</w:t>
        <w:br/>
        <w:t>ART. 80</w:t>
        <w:br/>
        <w:t>În situatiile prevazute la art. 79 alin. (4) autoritatea sau institutia publica datoreaza drepturile salariale cuvenite pe perioada suspendarii.</w:t>
      </w:r>
    </w:p>
    <w:p>
      <w:pPr>
        <w:pStyle w:val="Leftframetextblack"/>
        <w:rPr/>
      </w:pPr>
      <w:r>
        <w:rPr/>
        <w:t>CAP. 9</w:t>
        <w:br/>
        <w:t>Modificarea si încetarea raporturilor de serviciu</w:t>
      </w:r>
    </w:p>
    <w:p>
      <w:pPr>
        <w:pStyle w:val="Leftframetextblack"/>
        <w:rPr/>
      </w:pPr>
      <w:r>
        <w:rPr/>
        <w:t>Sectiunea 1</w:t>
        <w:br/>
        <w:t>Delegarea si detasarea</w:t>
        <w:br/>
        <w:t>ART. 81</w:t>
        <w:br/>
        <w:t>Functionarii publici pot fi delegati sau detasati de conducatorul autoritatii sau institutiei publice în care functioneaza sa îndeplineasca anumite activitati în afara autoritatii sau institutiei publice, în aceeasi localitate sau în alta localitate.</w:t>
        <w:br/>
        <w:t>ART. 82</w:t>
        <w:br/>
        <w:t>(1) Delegarea se dispune în interesul autoritatii sau institutiei publice în care este încadrat functionarul public, pe o perioada de cel mult 30 de zile consecutive, dar nu mai mult de 60 de zile într-un an.</w:t>
        <w:br/>
        <w:t>(2) Pe timpul delegarii functionarul public îsi pastreaza functia si salariul, iar autoritatea sau institutia publica ce îl deleaga este obligata sa suporte costul legal al transportului, cazarii si al indemnizatiei de delegare. Indemnizatia de delegare este egala cu salariul cuvenit pentru 8 ore de munca.</w:t>
        <w:br/>
        <w:t>ART. 83</w:t>
        <w:br/>
        <w:t>(1) Detasarea se dispune în interesul autoritatii sau institutiei publice în care urmeaza sa îsi desfasoare activitatea, pentru o perioada de cel mult 3 luni. În cursul unui an calendaristic un functionar public poate fi detasat mai mult de 6 luni, numai cu acordul sau scris.</w:t>
        <w:br/>
        <w:t>(2) Pe perioada detasarii functionarul public îsi pastreaza functia si drepturile salariale. Daca salariul corespunzator functiei publice pe care este detasat este mai mare, el are dreptul la acest salariu. Pe timpul detasarii în alta localitate autoritatea sau institutia publica beneficiara este obligata sa îi suporte costul legal al transportului, dus si întors, cel putin o data pe luna, al cazarii si al indemnizatiei de detasare.</w:t>
        <w:br/>
        <w:t>ART. 84</w:t>
        <w:br/>
        <w:t>Functionarul public poate refuza detasarea în urmatoarele cazuri:</w:t>
        <w:br/>
        <w:t>a) daca detasarea ar urma sa aiba loc într-o localitate în care nu i se asigura conditii corespunzatoare de cazare;</w:t>
        <w:br/>
        <w:t>b) în situatia în care starea sanatatii, dovedita cu certificat medical, face contraindicata detasarea;</w:t>
        <w:br/>
        <w:t>c) ori de câte ori motive familiale temeinice justifica refuzul de a da curs detasarii.</w:t>
      </w:r>
    </w:p>
    <w:p>
      <w:pPr>
        <w:pStyle w:val="Leftframetextblack"/>
        <w:rPr/>
      </w:pPr>
      <w:r>
        <w:rPr/>
        <w:t>Sectiunea a 2-a</w:t>
        <w:br/>
        <w:t>Întreruperea activitatii la cerere</w:t>
        <w:br/>
        <w:t>ART. 85</w:t>
        <w:br/>
        <w:t>Întreruperea activitatii la cerere reprezinta suspendarea temporara a functionarului public din functie pentru un interes personal legitim si se acorda de catre conducatorul autoritatii sau institutiei publice respective. Întreruperea se comunica Agentiei Nationale a Functionarilor Publici.</w:t>
        <w:br/>
        <w:t>ART. 86</w:t>
        <w:br/>
        <w:t>Durata întreruperii activitatii la cerere trebuie sa se încadreze între 6 luni si 4 ani, cu drept de prelungire pentru o perioada de cel mult 4 ani. Prin legi speciale pot fi prevazute si alte perioade de întrerupere a activitatii pentru anumite categorii de functionari publici.</w:t>
        <w:br/>
        <w:t>ART. 87</w:t>
        <w:br/>
        <w:t>Functionarul public numit sau ales într-o functie de demnitate publica se afla în întrerupere a activitatii la cerere pe durata mandatului.</w:t>
        <w:br/>
        <w:t>ART. 88</w:t>
        <w:br/>
        <w:t>La expirarea perioadei de întrerupere a activitatii la cerere functionarul trebuie sa solicite reintegrarea la autoritatea sau institutia publica la care a fost încadrat. Aceasta se acorda de drept. Reluarea activitatii înainte de expirarea termenului pentru care a fost aprobata întreruperea se face la cerere.</w:t>
      </w:r>
    </w:p>
    <w:p>
      <w:pPr>
        <w:pStyle w:val="Leftframetextblack"/>
        <w:rPr/>
      </w:pPr>
      <w:r>
        <w:rPr/>
        <w:t>Sectiunea a 3-a</w:t>
        <w:br/>
        <w:t>Încetarea raporturilor de serviciu</w:t>
        <w:br/>
        <w:t>ART. 89</w:t>
        <w:br/>
        <w:t>Încetarea raporturilor de serviciu ale functionarilor publici are loc în urmatoarele situatii:</w:t>
        <w:br/>
        <w:t>a) demisie;</w:t>
        <w:br/>
        <w:t>b) transfer;</w:t>
        <w:br/>
        <w:t>c) eliberarea din functie;</w:t>
        <w:br/>
        <w:t>d) destituirea din functie;</w:t>
        <w:br/>
        <w:t>e) pensionarea pentru munca depusa si limita de vârsta ori pentru invaliditate de gradul I sau II;</w:t>
        <w:br/>
        <w:t>f) deces.</w:t>
        <w:br/>
        <w:t>ART. 90</w:t>
        <w:br/>
        <w:t>(1) Functionarul public poate cere încetarea raporturilor de serviciu prin demisie.</w:t>
        <w:br/>
        <w:t>(2) Demisia produce efecte dupa 15 zile de la înregistrare, daca solicitantul si conducatorul autoritatii sau institutiei publice nu au convenit ca acestea sa se produca mai repede. În cazul functiilor de conducere termenul este de 30 de zile.</w:t>
        <w:br/>
        <w:t>ART. 91</w:t>
        <w:br/>
        <w:t>(1) Încetarea raporturilor de serviciu poate interveni si prin transferul în interesul serviciului sau prin aprobarea de catre conducatorul autoritatii sau institutiei publice a cererii de transfer a functionarului public la o alta autoritate sau institutie publica.</w:t>
        <w:br/>
        <w:t>(2) Transferul în interesul serviciului se poate face numai cu acordul scris al functionarului public transferat. În acest caz functionarul public îsi pastreaza gradul, clasa si treapta dobândite anterior.</w:t>
        <w:br/>
        <w:t>(3) În cazul transferului în interesul serviciului în alta localitate, functionarul public transferat are dreptul la o indemnizatie egala cu salariul de baza net din ultima luna, la acoperirea cheltuielilor de transport si la un concediu platit de 5 zile.</w:t>
        <w:br/>
        <w:t>(4) Plata drepturilor prevazute la alin. (3) se suporta de autoritatea sau institutia publica la care se face transferul.</w:t>
        <w:br/>
        <w:t>ART. 92</w:t>
        <w:br/>
        <w:t>Conducatorul autoritatii sau institutiei publice va dispune eliberarea din functie a functionarului public în urmatoarele cazuri:</w:t>
        <w:br/>
        <w:t>a) s-a ivit un motiv legal de incompatibilitate;</w:t>
        <w:br/>
        <w:t>b) autoritatea sau institutia publica si-a încetat activitatea ori a fost mutata într-o alta localitate, iar functionarul public nu vrea sa o urmeze;</w:t>
        <w:br/>
        <w:t>c) în conditiile prevederilor art. 62 alin. (2);</w:t>
        <w:br/>
        <w:t>d) autoritatea sau institutia publica îsi reduce personalul ca urmare a reorganizarii, prin reducerea unor posturi de natura celui ocupat de functionarul public, si acesta refuza oferta Agentiei Nationale a Functionarilor Publici.</w:t>
        <w:br/>
        <w:t>ART. 93</w:t>
        <w:br/>
        <w:t>În cazurile reglementate la art. 92 autoritatea sau institutia publica este obligata sa acorde functionarului public un preaviz de 15 zile calendaristice. În aceasta perioada conducatorul autoritatii sau institutiei publice poate acorda reducerea programului de lucru, pâna la 4 ore zilnic, fara afectarea drepturilor salariale cuvenite. Daca nu este posibila acordarea preavizului, functionarul public are dreptul ca la eliberarea din functie sa primeasca o despagubire egala cu salariul de baza cuvenit pentru aceasta perioada.</w:t>
        <w:br/>
        <w:t>ART. 94</w:t>
        <w:br/>
        <w:t>Destituirea din functie se dispune ca sanctiune disciplinara, în cazul savârsirii repetate a unor abateri disciplinare sau atunci când functionarul public a fost condamnat penal printr-o hotarâre judecatoreasca definitiva.</w:t>
        <w:br/>
        <w:t>ART. 95</w:t>
        <w:br/>
        <w:t>În cazul eliberarii sau al destituirii din functie, functionarul public poate cere instantei de contencios administrativ anularea ordinului sau a dispozitiei de eliberare ori de destituire din functie, în termen de 30 de zile de la comunicare.</w:t>
        <w:br/>
        <w:t>ART. 96</w:t>
        <w:br/>
        <w:t>La încetarea raporturilor de munca în conditiile art. 89 lit. a) - e) functionarul public are îndatorirea sa predea lucrarile si bunurile care i-au fost încredintate în vederea exercitarii atributiilor de serviciu.</w:t>
      </w:r>
    </w:p>
    <w:p>
      <w:pPr>
        <w:pStyle w:val="Leftframetextblack"/>
        <w:rPr/>
      </w:pPr>
      <w:r>
        <w:rPr/>
        <w:t>CAP. 10</w:t>
        <w:br/>
        <w:t>Dispozitii finale si tranzitorii</w:t>
      </w:r>
    </w:p>
    <w:p>
      <w:pPr>
        <w:pStyle w:val="Leftframetextblack"/>
        <w:rPr/>
      </w:pPr>
      <w:r>
        <w:rPr/>
        <w:t>ART. 97</w:t>
        <w:br/>
        <w:t>(1) Functionarii care la data intrarii în vigoare a prezentei legi sunt încadrati pe durata nedeterminata în cadrul autoritatilor sau institutiilor publice vor fi numiti în functiile publice corespunzatoare posturilor pe care le ocupa, cu respectarea dispozitiilor prezentei legi, în termen de 90 de zile de la data intrarii în vigoare a acesteia.</w:t>
        <w:br/>
        <w:t>(2) Functionarii care la data intrarii în vigoare a prezentului statut ocupa o functie publica de conducere într-o autoritate sau institutie publica vor sustine un examen de atestare pe post. Conditiile de desfasurare a examenului de atestare se vor stabili prin hotarâre a Guvernului.</w:t>
        <w:br/>
        <w:t>(3) Numirea se face prin ordin sau prin dispozitie a conducatorului autoritatii sau al institutiei publice în functia publica corespunzatoare postului ocupat.</w:t>
        <w:br/>
        <w:t>ART. 98</w:t>
        <w:br/>
        <w:t>(1) Personalul din cadrul cabinetelor demnitarilor este angajat cu contract individual de munca pe perioada determinata si nu are pe aceasta perioada calitatea de functionar public.</w:t>
        <w:br/>
        <w:t>(2) Persoanelor prevazute la alin. (1) le sunt aplicabile, în mod corespunzator, dispozitiile art. 56 si 57.</w:t>
        <w:br/>
        <w:t>(3) Functionarii publici care pe o durata determinata îndeplinesc o functie în cabinetul demnitarului pot solicita întreruperea activitatii, beneficiind de dreptul de a fi reintegrati în corpul functionarilor publici. Aceasta perioada se considera vechime în functia publica.</w:t>
        <w:br/>
        <w:t>ART. 99</w:t>
        <w:br/>
        <w:t>În unitatile administrativ-teritoriale în care persoanele apartinând unei minoritati nationale detin o pondere de peste 20% unii functionari publici din serviciile care au contacte direct cu cetatenii vor cunoaste si limba minoritatii nationale respective.</w:t>
        <w:br/>
        <w:t>ART. 100</w:t>
        <w:br/>
        <w:t>În termen de 90 de zile de la data intrarii în vigoare a prezentei legi Guvernul va initia procedura de adaptare la prevederile acesteia a statutelor aprobate prin legi speciale, cu respectarea specificului functiilor publice în cauza. Procesul de adaptare va fi coordonat de Agentia Nationala a Functionarilor Publici.</w:t>
        <w:br/>
        <w:t>ART. 101</w:t>
        <w:br/>
        <w:t>(1) Pâna la aprobarea statutelor proprii ale functionarilor publici din cadrul Presedintiei, Camerei Deputatilor, Senatului, Curtii Constitutionale, Curtii de Conturi, Consiliului Legislativ, Avocatului Poporului si Consiliului Concurentei prevederile prezentei legi se aplica si acestora, cu exceptia celor referitoare la Agentia Nationala a Functionarilor Publici.</w:t>
        <w:br/>
        <w:t>(2) Numirea, avansarea, perfectionarea si salarizarea acestor functionari publici se fac potrivit legilor speciale.</w:t>
        <w:br/>
        <w:t>ART. 102</w:t>
        <w:br/>
        <w:t>Cauzele având ca obiect litigii de munca în care una dintre parti are calitatea de functionar public, aflate pe rolul instantelor judecatoresti la data intrarii în vigoare a prezentului statut, vor continua sa se judece potrivit legii aplicabile în momentul sesizarii instantei.</w:t>
        <w:br/>
        <w:t>ART. 103</w:t>
        <w:br/>
        <w:t>Dispozitiile prezentei legi se completeaza cu prevederile legislatiei muncii.</w:t>
        <w:br/>
        <w:t>ART. 104</w:t>
        <w:br/>
        <w:t>(1) Prezenta lege intra în vigoare la 30 de zile de la data publicarii ei în Monitorul Oficial al României, Partea I, cu exceptia art. 23 care intra în vigoare la data publicarii.</w:t>
        <w:br/>
        <w:t>(2) La data intrarii în vigoare a prezentei legi orice dispozitii contrare se abroga.</w:t>
      </w:r>
    </w:p>
    <w:p>
      <w:pPr>
        <w:pStyle w:val="Leftframetextblack"/>
        <w:rPr/>
      </w:pPr>
      <w:r>
        <w:rPr/>
        <w:t>Aceasta lege a fost adoptata în conditiile art. 113 din Constitutia României, în urma angajarii, în sedinta comuna din 29 noiembrie 1999 a raspunderii Guvernului în fata Camerei Deputatilor si a Senatului.</w:t>
      </w:r>
    </w:p>
    <w:p>
      <w:pPr>
        <w:pStyle w:val="Leftframetextblack"/>
        <w:rPr/>
      </w:pPr>
      <w:r>
        <w:rPr/>
        <w:t>PRESEDINTELE CAMEREI DEPUTATILOR</w:t>
        <w:br/>
        <w:t>ION DIACONESCU</w:t>
      </w:r>
    </w:p>
    <w:p>
      <w:pPr>
        <w:pStyle w:val="Leftframetextblack"/>
        <w:rPr/>
      </w:pPr>
      <w:r>
        <w:rPr/>
        <w:t>PRESEDINTELE SENATULUI</w:t>
        <w:br/>
        <w:t>PETRE ROMAN</w:t>
      </w:r>
    </w:p>
    <w:p>
      <w:pPr>
        <w:pStyle w:val="Leftframetextblack"/>
        <w:rPr/>
      </w:pPr>
      <w:r>
        <w:rPr/>
        <w:t>ANEXA 1</w:t>
      </w:r>
    </w:p>
    <w:p>
      <w:pPr>
        <w:pStyle w:val="Leftframetextblack"/>
        <w:rPr/>
      </w:pPr>
      <w:r>
        <w:rPr/>
        <w:t>LISTA</w:t>
        <w:br/>
        <w:t>cuprinzând functiile publice</w:t>
      </w:r>
    </w:p>
    <w:p>
      <w:pPr>
        <w:pStyle w:val="Leftframetextblack"/>
        <w:rPr/>
      </w:pPr>
      <w:r>
        <w:rPr/>
        <w:t>I. Aparatul Guvernului si al Parlamentului</w:t>
      </w:r>
    </w:p>
    <w:p>
      <w:pPr>
        <w:pStyle w:val="Leftframetextblack"/>
        <w:rPr/>
      </w:pPr>
      <w:r>
        <w:rPr/>
        <w:t>A. Functii publice de conducere</w:t>
        <w:br/>
        <w:t>1. Secretar general al Guvernului</w:t>
        <w:br/>
        <w:t>2. Secretar general al Senatului</w:t>
        <w:br/>
        <w:t>3. Secretar general al Camerei Deputatilor</w:t>
        <w:br/>
        <w:t>4. Secretar general adjunct al Guvernului</w:t>
        <w:br/>
        <w:t>5. Secretar general adjunct al Senatului</w:t>
        <w:br/>
        <w:t>6. Secretar general adjunct al Camerei Deputatilor</w:t>
        <w:br/>
        <w:t>7. Sef departament</w:t>
        <w:br/>
        <w:t>8. Director general</w:t>
        <w:br/>
        <w:t>9. Director, director adjunct</w:t>
        <w:br/>
        <w:t>10. Sef serviciu, sef sector, sef birou</w:t>
      </w:r>
    </w:p>
    <w:p>
      <w:pPr>
        <w:pStyle w:val="Leftframetextblack"/>
        <w:rPr/>
      </w:pPr>
      <w:r>
        <w:rPr/>
        <w:t>B. Functii publice de executie</w:t>
        <w:br/>
        <w:t>1. Consilier</w:t>
        <w:br/>
        <w:t>2. Expert</w:t>
        <w:br/>
        <w:t>3. Consultant</w:t>
      </w:r>
    </w:p>
    <w:p>
      <w:pPr>
        <w:pStyle w:val="Leftframetextblack"/>
        <w:rPr/>
      </w:pPr>
      <w:r>
        <w:rPr/>
        <w:t>II. Aparatul propriu al ministerelor si al celorlalte organe centrale</w:t>
      </w:r>
    </w:p>
    <w:p>
      <w:pPr>
        <w:pStyle w:val="Leftframetextblack"/>
        <w:rPr/>
      </w:pPr>
      <w:r>
        <w:rPr/>
        <w:t>A. Functii publice de conducere</w:t>
        <w:br/>
        <w:t>1. Secretar general, secretar general adjunct</w:t>
        <w:br/>
        <w:t>2. Director general, inspector de stat sef</w:t>
        <w:br/>
        <w:t>3. Director general adjunct, inspector de stat adjunct</w:t>
        <w:br/>
        <w:t>4. Director, inspector-sef</w:t>
        <w:br/>
        <w:t>5. Director adjunct, inspector-sef adjunct</w:t>
        <w:br/>
        <w:t>6. Sef serviciu, sef sector, sef birou</w:t>
      </w:r>
    </w:p>
    <w:p>
      <w:pPr>
        <w:pStyle w:val="Leftframetextblack"/>
        <w:rPr/>
      </w:pPr>
      <w:r>
        <w:rPr/>
        <w:t>B. Functii publice de executie</w:t>
        <w:br/>
        <w:t>1. Consilier, expert, consultant</w:t>
        <w:br/>
        <w:t>2. Inspector de specialitate, referent de specialitate</w:t>
        <w:br/>
        <w:t>3. Inspector</w:t>
      </w:r>
    </w:p>
    <w:p>
      <w:pPr>
        <w:pStyle w:val="Leftframetextblack"/>
        <w:rPr/>
      </w:pPr>
      <w:r>
        <w:rPr/>
        <w:t>III. Servicii descentralizate ale ministerelor si ale altor organe centrale din unitatile administrativ-teritoriale</w:t>
      </w:r>
    </w:p>
    <w:p>
      <w:pPr>
        <w:pStyle w:val="Leftframetextblack"/>
        <w:rPr/>
      </w:pPr>
      <w:r>
        <w:rPr/>
        <w:t>A. Functii publice de conducere</w:t>
        <w:br/>
        <w:t>1. Director general, inspector-sef</w:t>
        <w:br/>
        <w:t>2. Director general adjunct, inspector-sef adjunct</w:t>
        <w:br/>
        <w:t>3. Director, director adjunct</w:t>
      </w:r>
    </w:p>
    <w:p>
      <w:pPr>
        <w:pStyle w:val="Leftframetextblack"/>
        <w:rPr/>
      </w:pPr>
      <w:r>
        <w:rPr/>
        <w:t>B. Functii publice de executie</w:t>
        <w:br/>
        <w:t>1. Consilier, expert, consultant</w:t>
        <w:br/>
        <w:t>2. Inspector de specialitate, referent de specialitate</w:t>
        <w:br/>
        <w:t>3. Inspector</w:t>
        <w:br/>
        <w:t>4. Referent</w:t>
      </w:r>
    </w:p>
    <w:p>
      <w:pPr>
        <w:pStyle w:val="Leftframetextblack"/>
        <w:rPr/>
      </w:pPr>
      <w:r>
        <w:rPr/>
        <w:t>NOTA:</w:t>
        <w:br/>
        <w:t>Functiile publice specifice unor autoritati sau institutii publice centrale ori unor institutii subordonate acestora se stabilesc de conducatorii autoritatilor sau institutiilor respective, cu acordul autoritatilor ierarhic superioare si cu avizul Agentiei Nationale a Functionarilor Publici.</w:t>
      </w:r>
    </w:p>
    <w:p>
      <w:pPr>
        <w:pStyle w:val="Leftframetextblack"/>
        <w:rPr/>
      </w:pPr>
      <w:r>
        <w:rPr/>
        <w:t>IV. Aparatul de lucru al prefectului si al autoritatilor administratiei publice locale</w:t>
      </w:r>
    </w:p>
    <w:p>
      <w:pPr>
        <w:pStyle w:val="Leftframetextblack"/>
        <w:rPr/>
      </w:pPr>
      <w:r>
        <w:rPr/>
        <w:t>A. Functii publice de conducere</w:t>
        <w:br/>
        <w:t>1. Secretarul judetului, secretarul municipiului Bucuresti, secretarul general al prefecturii</w:t>
        <w:br/>
        <w:t>2. Secretarul municipiului, orasului, comunei</w:t>
        <w:br/>
        <w:t>3. Sef departament</w:t>
        <w:br/>
        <w:t>4. Arhitect-sef, arhitect-sef adjunct</w:t>
        <w:br/>
        <w:t>5. Director general, director general adjunct</w:t>
        <w:br/>
        <w:t>6. Director, director adjunct</w:t>
        <w:br/>
        <w:t>7. Sef serviciu, sef birou, sef sector</w:t>
      </w:r>
    </w:p>
    <w:p>
      <w:pPr>
        <w:pStyle w:val="Leftframetextblack"/>
        <w:rPr/>
      </w:pPr>
      <w:r>
        <w:rPr/>
        <w:t>B. Functii publice de executie</w:t>
        <w:br/>
        <w:t>1. Consilier, expert, consultant</w:t>
        <w:br/>
        <w:t>2. Inspector de specialitate, referent de specialitate; gradele II si III</w:t>
        <w:br/>
        <w:t>3. Inspector, referent</w:t>
        <w:br/>
        <w:t>4. Inginer agronom</w:t>
        <w:br/>
        <w:t>5. Medic veterinar</w:t>
        <w:br/>
        <w:t>6. Perceptor</w:t>
        <w:br/>
        <w:t>7. Agent agricol.</w:t>
      </w:r>
    </w:p>
    <w:p>
      <w:pPr>
        <w:pStyle w:val="Leftframetextblack"/>
        <w:spacing w:before="280" w:after="280"/>
        <w:rPr/>
      </w:pPr>
      <w:r>
        <w:rPr/>
        <w:t>NOTA:</w:t>
        <w:br/>
        <w:t>1. Functiile specifice din aparatul de lucru al prefectului se stabilesc prin ordin al acestuia, cu avizul Agentiei Nationale a Functionarilor Publici.</w:t>
        <w:br/>
        <w:t>2. Functiile specifice din aparatul de lucru al autoritatilor administratiei publice locale se stabilesc, la propunerea presedintelui consiliului judetean sau, dupa caz, a primarului, prin hotarâre a consiliului judetean sau, dupa caz, local si cu avizul Agentiei Nationale a Functionarilor Publici.</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sz w:val="16"/>
        <w:szCs w:val="16"/>
      </w:rPr>
      <w:t>Statutul Functionarilor Publici</w:t>
      <w:tab/>
      <w:tab/>
      <w:t xml:space="preserve">                                                   Legea 188/08.XII.19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styleblue1">
    <w:name w:val="titlestyleblue1"/>
    <w:basedOn w:val="DefaultParagraphFont"/>
    <w:qFormat/>
    <w:rPr>
      <w:rFonts w:ascii="Verdana" w:hAnsi="Verdana" w:cs="Verdana"/>
      <w:b/>
      <w:bCs/>
      <w:i w:val="false"/>
      <w:iCs w:val="false"/>
      <w:caps w:val="false"/>
      <w:smallCaps w:val="false"/>
      <w:color w:val="336699"/>
      <w:sz w:val="20"/>
      <w:szCs w:val="20"/>
    </w:rPr>
  </w:style>
  <w:style w:type="character" w:styleId="Leftframetextblack1">
    <w:name w:val="leftframetextblack1"/>
    <w:basedOn w:val="DefaultParagraphFont"/>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frametextblack">
    <w:name w:val="leftframetextblack"/>
    <w:basedOn w:val="Normal"/>
    <w:qFormat/>
    <w:pPr>
      <w:spacing w:before="280" w:after="280"/>
    </w:pPr>
    <w:rPr>
      <w:rFonts w:ascii="Verdana" w:hAnsi="Verdana" w:cs="Verdana"/>
      <w:color w:val="000000"/>
      <w:sz w:val="15"/>
      <w:szCs w:val="1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0:39:00Z</dcterms:created>
  <dc:creator>Radu</dc:creator>
  <dc:description/>
  <dc:language>en-US</dc:language>
  <cp:lastModifiedBy>Radu</cp:lastModifiedBy>
  <dcterms:modified xsi:type="dcterms:W3CDTF">2003-08-25T20:42:00Z</dcterms:modified>
  <cp:revision>1</cp:revision>
  <dc:subject/>
  <dc:title>LEGE Nr</dc:title>
</cp:coreProperties>
</file>